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TABLE OF CONTENTS</w:t>
      </w:r>
    </w:p>
    <w:p>
      <w:pPr>
        <w:pStyle w:val="Heading1"/>
        <w:rPr/>
      </w:pPr>
      <w:r>
        <w:rPr/>
      </w:r>
    </w:p>
    <w:p>
      <w:pPr>
        <w:pStyle w:val="Heading1"/>
        <w:rPr/>
      </w:pPr>
      <w:bookmarkStart w:id="0" w:name="_TABLE_OF_AUTHORITIES_______________"/>
      <w:bookmarkEnd w:id="0"/>
      <w:r>
        <w:rPr/>
        <w:t xml:space="preserve">TABLE OF </w:t>
      </w:r>
      <w:hyperlink w:anchor="Authorities">
        <w:r>
          <w:rPr>
            <w:rStyle w:val="InternetLink"/>
          </w:rPr>
          <w:t>AUTHORITIES</w:t>
        </w:r>
      </w:hyperlink>
      <w:r>
        <w:rPr/>
        <w:t xml:space="preserve">                                                                        2</w:t>
      </w:r>
    </w:p>
    <w:p>
      <w:pPr>
        <w:pStyle w:val="Normal"/>
        <w:rPr/>
      </w:pPr>
      <w:r>
        <w:rPr/>
      </w:r>
    </w:p>
    <w:p>
      <w:pPr>
        <w:pStyle w:val="Heading1"/>
        <w:rPr/>
      </w:pPr>
      <w:r>
        <w:rPr/>
      </w:r>
    </w:p>
    <w:p>
      <w:pPr>
        <w:pStyle w:val="Heading1"/>
        <w:rPr/>
      </w:pPr>
      <w:r>
        <w:rPr/>
        <w:t xml:space="preserve">STATEMENT OF THE </w:t>
      </w:r>
      <w:hyperlink w:anchor="case">
        <w:r>
          <w:rPr>
            <w:rStyle w:val="InternetLink"/>
          </w:rPr>
          <w:t>CASE</w:t>
        </w:r>
      </w:hyperlink>
      <w:r>
        <w:rPr/>
        <w:t xml:space="preserve">                                                                     4</w:t>
      </w:r>
    </w:p>
    <w:p>
      <w:pPr>
        <w:pStyle w:val="Normal"/>
        <w:spacing w:lineRule="auto" w:line="360"/>
        <w:rPr>
          <w:sz w:val="28"/>
        </w:rPr>
      </w:pPr>
      <w:r>
        <w:rPr>
          <w:sz w:val="28"/>
        </w:rPr>
      </w:r>
    </w:p>
    <w:p>
      <w:pPr>
        <w:pStyle w:val="Normal"/>
        <w:spacing w:lineRule="auto" w:line="360"/>
        <w:rPr/>
      </w:pPr>
      <w:r>
        <w:rPr>
          <w:sz w:val="28"/>
        </w:rPr>
        <w:t xml:space="preserve">STATEMENT OF </w:t>
      </w:r>
      <w:hyperlink w:anchor="Appeal">
        <w:r>
          <w:rPr>
            <w:rStyle w:val="InternetLink"/>
            <w:sz w:val="28"/>
          </w:rPr>
          <w:t>APPEALABILITY</w:t>
        </w:r>
      </w:hyperlink>
      <w:r>
        <w:rPr>
          <w:sz w:val="28"/>
        </w:rPr>
        <w:t xml:space="preserve">                                                          8 </w:t>
      </w:r>
    </w:p>
    <w:p>
      <w:pPr>
        <w:pStyle w:val="Normal"/>
        <w:spacing w:lineRule="auto" w:line="360"/>
        <w:rPr>
          <w:sz w:val="28"/>
        </w:rPr>
      </w:pPr>
      <w:r>
        <w:rPr>
          <w:sz w:val="28"/>
        </w:rPr>
      </w:r>
    </w:p>
    <w:p>
      <w:pPr>
        <w:pStyle w:val="Normal"/>
        <w:spacing w:lineRule="auto" w:line="360"/>
        <w:rPr/>
      </w:pPr>
      <w:hyperlink w:anchor="Preface">
        <w:r>
          <w:rPr>
            <w:rStyle w:val="InternetLink"/>
            <w:sz w:val="28"/>
          </w:rPr>
          <w:t>PREFACE</w:t>
        </w:r>
      </w:hyperlink>
      <w:r>
        <w:rPr>
          <w:sz w:val="28"/>
        </w:rPr>
        <w:t xml:space="preserve"> TO STATEMENT OF FACTS                                                    8</w:t>
      </w:r>
    </w:p>
    <w:p>
      <w:pPr>
        <w:pStyle w:val="Normal"/>
        <w:spacing w:lineRule="auto" w:line="360"/>
        <w:rPr>
          <w:sz w:val="28"/>
        </w:rPr>
      </w:pPr>
      <w:r>
        <w:rPr>
          <w:sz w:val="28"/>
        </w:rPr>
      </w:r>
    </w:p>
    <w:p>
      <w:pPr>
        <w:pStyle w:val="Normal"/>
        <w:spacing w:lineRule="auto" w:line="360"/>
        <w:rPr/>
      </w:pPr>
      <w:r>
        <w:rPr>
          <w:sz w:val="28"/>
        </w:rPr>
        <w:t xml:space="preserve">STATEMENT OF </w:t>
      </w:r>
      <w:hyperlink w:anchor="Statement_of_Facts">
        <w:r>
          <w:rPr>
            <w:rStyle w:val="InternetLink"/>
            <w:sz w:val="28"/>
          </w:rPr>
          <w:t>FACTS</w:t>
        </w:r>
      </w:hyperlink>
      <w:r>
        <w:rPr>
          <w:sz w:val="28"/>
        </w:rPr>
        <w:t xml:space="preserve">                                                                           16</w:t>
      </w:r>
    </w:p>
    <w:p>
      <w:pPr>
        <w:pStyle w:val="Normal"/>
        <w:spacing w:lineRule="auto" w:line="360"/>
        <w:rPr>
          <w:sz w:val="28"/>
        </w:rPr>
      </w:pPr>
      <w:r>
        <w:rPr>
          <w:sz w:val="28"/>
        </w:rPr>
      </w:r>
    </w:p>
    <w:p>
      <w:pPr>
        <w:pStyle w:val="Normal"/>
        <w:spacing w:lineRule="auto" w:line="360"/>
        <w:rPr/>
      </w:pPr>
      <w:hyperlink w:anchor="Argument">
        <w:r>
          <w:rPr>
            <w:rStyle w:val="InternetLink"/>
            <w:sz w:val="28"/>
          </w:rPr>
          <w:t>ARGUMENT</w:t>
        </w:r>
      </w:hyperlink>
      <w:r>
        <w:rPr>
          <w:sz w:val="28"/>
        </w:rPr>
        <w:t xml:space="preserve">                                                                                                20</w:t>
      </w:r>
    </w:p>
    <w:p>
      <w:pPr>
        <w:pStyle w:val="Normal"/>
        <w:numPr>
          <w:ilvl w:val="0"/>
          <w:numId w:val="2"/>
        </w:numPr>
        <w:spacing w:lineRule="auto" w:line="360"/>
        <w:rPr>
          <w:sz w:val="28"/>
        </w:rPr>
      </w:pPr>
      <w:r>
        <w:rPr>
          <w:sz w:val="28"/>
        </w:rPr>
        <w:t>No Jurisdiction</w:t>
      </w:r>
    </w:p>
    <w:p>
      <w:pPr>
        <w:pStyle w:val="Normal"/>
        <w:numPr>
          <w:ilvl w:val="0"/>
          <w:numId w:val="2"/>
        </w:numPr>
        <w:spacing w:lineRule="auto" w:line="360"/>
        <w:rPr>
          <w:sz w:val="28"/>
        </w:rPr>
      </w:pPr>
      <w:r>
        <w:rPr>
          <w:sz w:val="28"/>
        </w:rPr>
        <w:t>No Abuse or Threat of Abuse</w:t>
      </w:r>
    </w:p>
    <w:p>
      <w:pPr>
        <w:pStyle w:val="Normal"/>
        <w:numPr>
          <w:ilvl w:val="0"/>
          <w:numId w:val="2"/>
        </w:numPr>
        <w:spacing w:lineRule="auto" w:line="360"/>
        <w:rPr>
          <w:sz w:val="28"/>
        </w:rPr>
      </w:pPr>
      <w:r>
        <w:rPr>
          <w:sz w:val="28"/>
        </w:rPr>
        <w:t>Bias</w:t>
      </w:r>
    </w:p>
    <w:p>
      <w:pPr>
        <w:pStyle w:val="Normal"/>
        <w:numPr>
          <w:ilvl w:val="0"/>
          <w:numId w:val="2"/>
        </w:numPr>
        <w:spacing w:lineRule="auto" w:line="360"/>
        <w:rPr>
          <w:sz w:val="28"/>
        </w:rPr>
      </w:pPr>
      <w:r>
        <w:rPr>
          <w:sz w:val="28"/>
        </w:rPr>
        <w:t>Misconduct</w:t>
      </w:r>
    </w:p>
    <w:p>
      <w:pPr>
        <w:pStyle w:val="Normal"/>
        <w:numPr>
          <w:ilvl w:val="0"/>
          <w:numId w:val="2"/>
        </w:numPr>
        <w:spacing w:lineRule="auto" w:line="360"/>
        <w:rPr>
          <w:sz w:val="28"/>
        </w:rPr>
      </w:pPr>
      <w:r>
        <w:rPr>
          <w:sz w:val="28"/>
        </w:rPr>
        <w:t>Perjury</w:t>
      </w:r>
    </w:p>
    <w:p>
      <w:pPr>
        <w:pStyle w:val="Normal"/>
        <w:numPr>
          <w:ilvl w:val="0"/>
          <w:numId w:val="2"/>
        </w:numPr>
        <w:spacing w:lineRule="auto" w:line="360"/>
        <w:rPr>
          <w:sz w:val="28"/>
        </w:rPr>
      </w:pPr>
      <w:r>
        <w:rPr>
          <w:sz w:val="28"/>
        </w:rPr>
        <w:t>Academic Integrity: Public Issue</w:t>
      </w:r>
    </w:p>
    <w:p>
      <w:pPr>
        <w:pStyle w:val="Normal"/>
        <w:numPr>
          <w:ilvl w:val="0"/>
          <w:numId w:val="2"/>
        </w:numPr>
        <w:spacing w:lineRule="auto" w:line="360"/>
        <w:rPr>
          <w:sz w:val="28"/>
        </w:rPr>
      </w:pPr>
      <w:r>
        <w:rPr>
          <w:sz w:val="28"/>
        </w:rPr>
        <w:t>Abuse of Process / Chilling Protected Speech</w:t>
      </w:r>
    </w:p>
    <w:p>
      <w:pPr>
        <w:pStyle w:val="Normal"/>
        <w:numPr>
          <w:ilvl w:val="0"/>
          <w:numId w:val="2"/>
        </w:numPr>
        <w:spacing w:lineRule="auto" w:line="360"/>
        <w:rPr>
          <w:sz w:val="28"/>
        </w:rPr>
      </w:pPr>
      <w:r>
        <w:rPr>
          <w:sz w:val="28"/>
        </w:rPr>
        <w:t>Further Misconduct</w:t>
      </w:r>
    </w:p>
    <w:p>
      <w:pPr>
        <w:pStyle w:val="Normal"/>
        <w:spacing w:lineRule="auto" w:line="360"/>
        <w:rPr>
          <w:sz w:val="28"/>
        </w:rPr>
      </w:pPr>
      <w:r>
        <w:rPr>
          <w:sz w:val="28"/>
        </w:rPr>
      </w:r>
    </w:p>
    <w:p>
      <w:pPr>
        <w:pStyle w:val="Normal"/>
        <w:spacing w:lineRule="auto" w:line="360"/>
        <w:rPr/>
      </w:pPr>
      <w:hyperlink w:anchor="Conclusion">
        <w:r>
          <w:rPr>
            <w:rStyle w:val="InternetLink"/>
            <w:sz w:val="28"/>
          </w:rPr>
          <w:t>CONCLUSION</w:t>
        </w:r>
      </w:hyperlink>
      <w:r>
        <w:rPr>
          <w:sz w:val="28"/>
        </w:rPr>
        <w:t xml:space="preserve">                                                                                             43</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CERTIFICATE OF COMPLIANCE</w:t>
      </w:r>
      <w:r>
        <w:rPr/>
        <w:t xml:space="preserve">                                                                       47                                                        </w:t>
      </w:r>
    </w:p>
    <w:p>
      <w:pPr>
        <w:pStyle w:val="Normal"/>
        <w:spacing w:lineRule="auto" w:line="360"/>
        <w:rPr/>
      </w:pPr>
      <w:r>
        <w:rPr/>
      </w:r>
    </w:p>
    <w:p>
      <w:pPr>
        <w:pStyle w:val="Normal"/>
        <w:spacing w:lineRule="auto" w:line="360"/>
        <w:rPr/>
      </w:pPr>
      <w:r>
        <w:rPr/>
        <w:t xml:space="preserve">                                         </w:t>
      </w:r>
      <w:r>
        <w:rPr>
          <w:sz w:val="28"/>
        </w:rPr>
        <w:t>TABLE OF AUTHORITIES</w:t>
      </w:r>
      <w:bookmarkStart w:id="1" w:name="Authorities"/>
      <w:bookmarkEnd w:id="1"/>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CASES                </w:t>
      </w:r>
    </w:p>
    <w:p>
      <w:pPr>
        <w:pStyle w:val="Normal"/>
        <w:spacing w:lineRule="auto" w:line="360"/>
        <w:rPr>
          <w:sz w:val="28"/>
        </w:rPr>
      </w:pPr>
      <w:r>
        <w:rPr>
          <w:sz w:val="28"/>
        </w:rPr>
      </w:r>
    </w:p>
    <w:p>
      <w:pPr>
        <w:pStyle w:val="Normal"/>
        <w:spacing w:lineRule="auto" w:line="360"/>
        <w:rPr>
          <w:sz w:val="28"/>
        </w:rPr>
      </w:pPr>
      <w:r>
        <w:rPr>
          <w:sz w:val="28"/>
        </w:rPr>
        <w:t xml:space="preserve">ALRB v. Superior Court (1976) 16 Cal.3d 392.                                      38-39                                    </w:t>
      </w:r>
    </w:p>
    <w:p>
      <w:pPr>
        <w:pStyle w:val="Normal"/>
        <w:spacing w:lineRule="auto" w:line="360"/>
        <w:rPr>
          <w:sz w:val="28"/>
        </w:rPr>
      </w:pPr>
      <w:r>
        <w:rPr>
          <w:sz w:val="28"/>
        </w:rPr>
      </w:r>
    </w:p>
    <w:p>
      <w:pPr>
        <w:pStyle w:val="Normal"/>
        <w:spacing w:lineRule="auto" w:line="360"/>
        <w:rPr>
          <w:sz w:val="28"/>
        </w:rPr>
      </w:pPr>
      <w:r>
        <w:rPr>
          <w:sz w:val="28"/>
        </w:rPr>
        <w:t xml:space="preserve">Hudgens v. NLRB (1974) 424 U.S. 507 </w:t>
      </w:r>
    </w:p>
    <w:p>
      <w:pPr>
        <w:pStyle w:val="Normal"/>
        <w:spacing w:lineRule="auto" w:line="360"/>
        <w:rPr>
          <w:sz w:val="28"/>
        </w:rPr>
      </w:pPr>
      <w:r>
        <w:rPr>
          <w:sz w:val="28"/>
        </w:rPr>
        <w:t>[47 L.Ed.2d 196, 96 S. Ct. 1029].                                                                 38</w:t>
      </w:r>
    </w:p>
    <w:p>
      <w:pPr>
        <w:pStyle w:val="Normal"/>
        <w:spacing w:lineRule="auto" w:line="360"/>
        <w:rPr>
          <w:sz w:val="28"/>
        </w:rPr>
      </w:pPr>
      <w:r>
        <w:rPr>
          <w:sz w:val="28"/>
        </w:rPr>
      </w:r>
    </w:p>
    <w:p>
      <w:pPr>
        <w:pStyle w:val="Normal"/>
        <w:spacing w:lineRule="auto" w:line="360"/>
        <w:rPr/>
      </w:pPr>
      <w:r>
        <w:rPr>
          <w:sz w:val="28"/>
        </w:rPr>
        <w:t>O’Kane v. Irvine (1996) 47 Cal.App.4</w:t>
      </w:r>
      <w:r>
        <w:rPr>
          <w:sz w:val="28"/>
          <w:vertAlign w:val="superscript"/>
        </w:rPr>
        <w:t>th</w:t>
      </w:r>
      <w:r>
        <w:rPr>
          <w:sz w:val="28"/>
        </w:rPr>
        <w:t xml:space="preserve"> 207.                                                21</w:t>
      </w:r>
    </w:p>
    <w:p>
      <w:pPr>
        <w:pStyle w:val="Normal"/>
        <w:spacing w:lineRule="auto" w:line="360"/>
        <w:rPr>
          <w:sz w:val="28"/>
        </w:rPr>
      </w:pPr>
      <w:r>
        <w:rPr>
          <w:sz w:val="28"/>
        </w:rPr>
      </w:r>
    </w:p>
    <w:p>
      <w:pPr>
        <w:pStyle w:val="Normal"/>
        <w:spacing w:lineRule="auto" w:line="360"/>
        <w:rPr/>
      </w:pPr>
      <w:r>
        <w:rPr>
          <w:sz w:val="28"/>
        </w:rPr>
        <w:t>Oriola v. Thaler (2000) 84 Cal.App.4</w:t>
      </w:r>
      <w:r>
        <w:rPr>
          <w:sz w:val="28"/>
          <w:vertAlign w:val="superscript"/>
        </w:rPr>
        <w:t>th</w:t>
      </w:r>
      <w:r>
        <w:rPr>
          <w:sz w:val="28"/>
        </w:rPr>
        <w:t xml:space="preserve"> 397.                                            21-22 </w:t>
      </w:r>
    </w:p>
    <w:p>
      <w:pPr>
        <w:pStyle w:val="Normal"/>
        <w:spacing w:lineRule="auto" w:line="360"/>
        <w:rPr>
          <w:sz w:val="28"/>
        </w:rPr>
      </w:pPr>
      <w:r>
        <w:rPr>
          <w:sz w:val="28"/>
        </w:rPr>
      </w:r>
    </w:p>
    <w:p>
      <w:pPr>
        <w:pStyle w:val="Normal"/>
        <w:spacing w:lineRule="auto" w:line="360"/>
        <w:rPr>
          <w:sz w:val="28"/>
        </w:rPr>
      </w:pPr>
      <w:r>
        <w:rPr>
          <w:sz w:val="28"/>
        </w:rPr>
        <w:t xml:space="preserve">Robins v. Pruneyard Shopping Center, 23 Cal.3d 899.                                     </w:t>
      </w:r>
    </w:p>
    <w:p>
      <w:pPr>
        <w:pStyle w:val="Normal"/>
        <w:spacing w:lineRule="auto" w:line="360"/>
        <w:rPr>
          <w:sz w:val="28"/>
        </w:rPr>
      </w:pPr>
      <w:r>
        <w:rPr>
          <w:sz w:val="28"/>
        </w:rPr>
        <w:t>[S.F. No. 23812. Supreme Court of California, March 30, 1979]                 38</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STATUTES</w:t>
      </w:r>
    </w:p>
    <w:p>
      <w:pPr>
        <w:pStyle w:val="Normal"/>
        <w:spacing w:lineRule="auto" w:line="360"/>
        <w:rPr>
          <w:sz w:val="28"/>
        </w:rPr>
      </w:pPr>
      <w:r>
        <w:rPr>
          <w:sz w:val="28"/>
        </w:rPr>
      </w:r>
    </w:p>
    <w:p>
      <w:pPr>
        <w:pStyle w:val="Normal"/>
        <w:spacing w:lineRule="auto" w:line="360"/>
        <w:rPr>
          <w:sz w:val="28"/>
        </w:rPr>
      </w:pPr>
      <w:r>
        <w:rPr>
          <w:sz w:val="28"/>
        </w:rPr>
        <w:t>California Civil Code of Procedure, Sections 425.16                                     6</w:t>
      </w:r>
    </w:p>
    <w:p>
      <w:pPr>
        <w:pStyle w:val="Normal"/>
        <w:spacing w:lineRule="auto" w:line="360"/>
        <w:rPr>
          <w:sz w:val="28"/>
        </w:rPr>
      </w:pPr>
      <w:r>
        <w:rPr>
          <w:sz w:val="28"/>
        </w:rPr>
        <w:t xml:space="preserve">CCP, Sect. 425.18                                                                                           6 </w:t>
      </w:r>
    </w:p>
    <w:p>
      <w:pPr>
        <w:pStyle w:val="Normal"/>
        <w:spacing w:lineRule="auto" w:line="360"/>
        <w:rPr>
          <w:sz w:val="28"/>
        </w:rPr>
      </w:pPr>
      <w:r>
        <w:rPr>
          <w:sz w:val="28"/>
        </w:rPr>
        <w:t>CCP, Sect. 904.1                                                                                             8</w:t>
      </w:r>
    </w:p>
    <w:p>
      <w:pPr>
        <w:pStyle w:val="Normal"/>
        <w:spacing w:lineRule="auto" w:line="360"/>
        <w:rPr>
          <w:sz w:val="28"/>
        </w:rPr>
      </w:pPr>
      <w:r>
        <w:rPr>
          <w:sz w:val="28"/>
        </w:rPr>
        <w:t>CCP, Sect. 906                                                                                                8</w:t>
      </w:r>
    </w:p>
    <w:p>
      <w:pPr>
        <w:pStyle w:val="Normal"/>
        <w:spacing w:lineRule="auto" w:line="360"/>
        <w:rPr>
          <w:sz w:val="28"/>
        </w:rPr>
      </w:pPr>
      <w:r>
        <w:rPr>
          <w:sz w:val="28"/>
        </w:rPr>
        <w:t xml:space="preserve">CCP, Sect. 908                                                                                              46 </w:t>
      </w:r>
    </w:p>
    <w:p>
      <w:pPr>
        <w:pStyle w:val="Normal"/>
        <w:spacing w:lineRule="auto" w:line="360"/>
        <w:rPr>
          <w:sz w:val="28"/>
        </w:rPr>
      </w:pPr>
      <w:r>
        <w:rPr>
          <w:sz w:val="28"/>
        </w:rPr>
        <w:t>CCP, Sect. 1008                                                                                            40</w:t>
      </w:r>
    </w:p>
    <w:p>
      <w:pPr>
        <w:pStyle w:val="Normal"/>
        <w:spacing w:lineRule="auto" w:line="360"/>
        <w:rPr>
          <w:sz w:val="28"/>
        </w:rPr>
      </w:pPr>
      <w:r>
        <w:rPr>
          <w:sz w:val="28"/>
        </w:rPr>
      </w:r>
    </w:p>
    <w:p>
      <w:pPr>
        <w:pStyle w:val="Normal"/>
        <w:spacing w:lineRule="auto" w:line="360"/>
        <w:rPr>
          <w:sz w:val="28"/>
        </w:rPr>
      </w:pPr>
      <w:r>
        <w:rPr>
          <w:sz w:val="28"/>
        </w:rPr>
        <w:t>California Family Code, Section 6200                                                          20</w:t>
      </w:r>
    </w:p>
    <w:p>
      <w:pPr>
        <w:pStyle w:val="Normal"/>
        <w:spacing w:lineRule="auto" w:line="360"/>
        <w:rPr>
          <w:sz w:val="28"/>
          <w:lang w:val="fr-FR"/>
        </w:rPr>
      </w:pPr>
      <w:r>
        <w:rPr>
          <w:sz w:val="28"/>
          <w:lang w:val="fr-FR"/>
        </w:rPr>
        <w:t>Fam.Code, Sect. 6203                                                                                   20</w:t>
      </w:r>
    </w:p>
    <w:p>
      <w:pPr>
        <w:pStyle w:val="Normal"/>
        <w:spacing w:lineRule="auto" w:line="360"/>
        <w:rPr>
          <w:sz w:val="28"/>
          <w:lang w:val="fr-FR"/>
        </w:rPr>
      </w:pPr>
      <w:r>
        <w:rPr>
          <w:sz w:val="28"/>
          <w:lang w:val="fr-FR"/>
        </w:rPr>
        <w:t xml:space="preserve">Fam.Code, Sect. 6205                                                                                   21 </w:t>
      </w:r>
    </w:p>
    <w:p>
      <w:pPr>
        <w:pStyle w:val="Normal"/>
        <w:spacing w:lineRule="auto" w:line="360"/>
        <w:rPr>
          <w:sz w:val="28"/>
          <w:lang w:val="fr-FR"/>
        </w:rPr>
      </w:pPr>
      <w:r>
        <w:rPr>
          <w:sz w:val="28"/>
          <w:lang w:val="fr-FR"/>
        </w:rPr>
        <w:t>Fam.Code, Sect. 6209                                                                                   21</w:t>
      </w:r>
    </w:p>
    <w:p>
      <w:pPr>
        <w:pStyle w:val="Normal"/>
        <w:spacing w:lineRule="auto" w:line="360"/>
        <w:rPr>
          <w:sz w:val="28"/>
          <w:lang w:val="fr-FR"/>
        </w:rPr>
      </w:pPr>
      <w:r>
        <w:rPr>
          <w:sz w:val="28"/>
          <w:lang w:val="fr-FR"/>
        </w:rPr>
        <w:t xml:space="preserve">Fam.Code, Sect. 6210                                                                                   21 </w:t>
      </w:r>
    </w:p>
    <w:p>
      <w:pPr>
        <w:pStyle w:val="Normal"/>
        <w:spacing w:lineRule="auto" w:line="360"/>
        <w:rPr>
          <w:sz w:val="28"/>
          <w:lang w:val="fr-FR"/>
        </w:rPr>
      </w:pPr>
      <w:r>
        <w:rPr>
          <w:sz w:val="28"/>
          <w:lang w:val="fr-FR"/>
        </w:rPr>
        <w:t>Fam.Code, Sect. 6211                                                                                   25</w:t>
      </w:r>
    </w:p>
    <w:p>
      <w:pPr>
        <w:pStyle w:val="Normal"/>
        <w:spacing w:lineRule="auto" w:line="360"/>
        <w:rPr>
          <w:sz w:val="28"/>
          <w:lang w:val="fr-FR"/>
        </w:rPr>
      </w:pPr>
      <w:r>
        <w:rPr>
          <w:sz w:val="28"/>
          <w:lang w:val="fr-FR"/>
        </w:rPr>
        <w:t xml:space="preserve">Fam.Code, Sect. 6220                                                                              24-25    </w:t>
      </w:r>
    </w:p>
    <w:p>
      <w:pPr>
        <w:pStyle w:val="Normal"/>
        <w:spacing w:lineRule="auto" w:line="360"/>
        <w:rPr>
          <w:sz w:val="28"/>
          <w:lang w:val="fr-FR"/>
        </w:rPr>
      </w:pPr>
      <w:r>
        <w:rPr>
          <w:sz w:val="28"/>
          <w:lang w:val="fr-FR"/>
        </w:rPr>
        <w:t>Fam.Code, Sect. 6251                                                                                   25</w:t>
      </w:r>
    </w:p>
    <w:p>
      <w:pPr>
        <w:pStyle w:val="Normal"/>
        <w:spacing w:lineRule="auto" w:line="360"/>
        <w:rPr>
          <w:sz w:val="28"/>
          <w:lang w:val="fr-FR"/>
        </w:rPr>
      </w:pPr>
      <w:r>
        <w:rPr>
          <w:sz w:val="28"/>
          <w:lang w:val="fr-FR"/>
        </w:rPr>
        <w:t>Fam.Code, Sect. 6253                                                                                   25</w:t>
      </w:r>
    </w:p>
    <w:p>
      <w:pPr>
        <w:pStyle w:val="Normal"/>
        <w:spacing w:lineRule="auto" w:line="360"/>
        <w:rPr>
          <w:sz w:val="28"/>
          <w:lang w:val="fr-FR"/>
        </w:rPr>
      </w:pPr>
      <w:r>
        <w:rPr>
          <w:sz w:val="28"/>
          <w:lang w:val="fr-FR"/>
        </w:rPr>
        <w:t>Fam.Code, Sect. 6255                                                                                   25</w:t>
      </w:r>
    </w:p>
    <w:p>
      <w:pPr>
        <w:pStyle w:val="Normal"/>
        <w:spacing w:lineRule="auto" w:line="360"/>
        <w:rPr>
          <w:sz w:val="28"/>
          <w:lang w:val="fr-FR"/>
        </w:rPr>
      </w:pPr>
      <w:r>
        <w:rPr>
          <w:sz w:val="28"/>
          <w:lang w:val="fr-FR"/>
        </w:rPr>
        <w:t>Fam.Code, Sect. 6304                                                                                   41</w:t>
      </w:r>
    </w:p>
    <w:p>
      <w:pPr>
        <w:pStyle w:val="Normal"/>
        <w:spacing w:lineRule="auto" w:line="360"/>
        <w:rPr>
          <w:sz w:val="28"/>
        </w:rPr>
      </w:pPr>
      <w:r>
        <w:rPr>
          <w:sz w:val="28"/>
        </w:rPr>
        <w:t>Fam.Code, Sect. 6345                                                                                   41</w:t>
      </w:r>
    </w:p>
    <w:p>
      <w:pPr>
        <w:pStyle w:val="Normal"/>
        <w:spacing w:lineRule="auto" w:line="360"/>
        <w:rPr>
          <w:sz w:val="28"/>
        </w:rPr>
      </w:pPr>
      <w:r>
        <w:rPr>
          <w:sz w:val="28"/>
        </w:rPr>
      </w:r>
    </w:p>
    <w:p>
      <w:pPr>
        <w:pStyle w:val="Normal"/>
        <w:spacing w:lineRule="auto" w:line="360"/>
        <w:rPr>
          <w:sz w:val="28"/>
        </w:rPr>
      </w:pPr>
      <w:r>
        <w:rPr>
          <w:sz w:val="28"/>
        </w:rPr>
        <w:t>California Education Code, Section 48950                                                   38</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OTHER</w:t>
      </w:r>
    </w:p>
    <w:p>
      <w:pPr>
        <w:pStyle w:val="Normal"/>
        <w:spacing w:lineRule="auto" w:line="360"/>
        <w:rPr>
          <w:sz w:val="28"/>
        </w:rPr>
      </w:pPr>
      <w:r>
        <w:rPr>
          <w:sz w:val="28"/>
        </w:rPr>
      </w:r>
    </w:p>
    <w:p>
      <w:pPr>
        <w:pStyle w:val="Normal"/>
        <w:spacing w:lineRule="auto" w:line="360"/>
        <w:rPr>
          <w:sz w:val="28"/>
        </w:rPr>
      </w:pPr>
      <w:r>
        <w:rPr>
          <w:sz w:val="28"/>
        </w:rPr>
        <w:t>United States Constitution, First Amendment                                               38</w:t>
      </w:r>
    </w:p>
    <w:p>
      <w:pPr>
        <w:pStyle w:val="Normal"/>
        <w:spacing w:lineRule="auto" w:line="360"/>
        <w:rPr>
          <w:sz w:val="28"/>
        </w:rPr>
      </w:pPr>
      <w:r>
        <w:rPr>
          <w:sz w:val="28"/>
        </w:rPr>
        <w:t>United States Constitution, Fourteenth Amendment                                     38</w:t>
      </w:r>
    </w:p>
    <w:p>
      <w:pPr>
        <w:pStyle w:val="Normal"/>
        <w:spacing w:lineRule="auto" w:line="360"/>
        <w:rPr>
          <w:sz w:val="28"/>
        </w:rPr>
      </w:pPr>
      <w:r>
        <w:rPr>
          <w:sz w:val="28"/>
        </w:rPr>
      </w:r>
    </w:p>
    <w:p>
      <w:pPr>
        <w:pStyle w:val="Normal"/>
        <w:spacing w:lineRule="auto" w:line="360"/>
        <w:rPr>
          <w:sz w:val="28"/>
        </w:rPr>
      </w:pPr>
      <w:r>
        <w:rPr>
          <w:sz w:val="28"/>
        </w:rPr>
        <w:t>California Constitution, Article I, Section 2 (a)                                            38</w:t>
      </w:r>
    </w:p>
    <w:p>
      <w:pPr>
        <w:pStyle w:val="Normal"/>
        <w:spacing w:lineRule="auto" w:line="360"/>
        <w:rPr>
          <w:sz w:val="28"/>
        </w:rPr>
      </w:pPr>
      <w:r>
        <w:rPr>
          <w:sz w:val="28"/>
        </w:rPr>
      </w:r>
    </w:p>
    <w:p>
      <w:pPr>
        <w:pStyle w:val="Normal"/>
        <w:spacing w:lineRule="auto" w:line="360"/>
        <w:rPr>
          <w:sz w:val="28"/>
        </w:rPr>
      </w:pPr>
      <w:r>
        <w:rPr>
          <w:sz w:val="28"/>
        </w:rPr>
        <w:t>Guidelines for Judicial Officers/Avoiding the Appearance of Bias – Judicial Council Advisory Committee on Access and Fairness (August 1966)         23</w:t>
      </w:r>
    </w:p>
    <w:p>
      <w:pPr>
        <w:pStyle w:val="Normal"/>
        <w:rPr>
          <w:sz w:val="28"/>
        </w:rPr>
      </w:pPr>
      <w:r>
        <w:rPr>
          <w:sz w:val="28"/>
        </w:rPr>
      </w:r>
    </w:p>
    <w:p>
      <w:pPr>
        <w:pStyle w:val="Heading1"/>
        <w:rPr/>
      </w:pPr>
      <w:bookmarkStart w:id="2" w:name="_STATEMENT_OF_THE_CASE"/>
      <w:bookmarkEnd w:id="2"/>
      <w:r>
        <w:rPr/>
        <w:t xml:space="preserve">                               </w:t>
      </w:r>
      <w:r>
        <w:rPr/>
        <w:t>STATEMENT OF THE CASE</w:t>
      </w:r>
      <w:bookmarkStart w:id="3" w:name="case"/>
      <w:bookmarkEnd w:id="3"/>
    </w:p>
    <w:p>
      <w:pPr>
        <w:pStyle w:val="Heading1"/>
        <w:rPr/>
      </w:pPr>
      <w:r>
        <w:rPr/>
      </w:r>
    </w:p>
    <w:p>
      <w:pPr>
        <w:pStyle w:val="Heading1"/>
        <w:rPr/>
      </w:pPr>
      <w:r>
        <w:rPr/>
        <w:t xml:space="preserve">     </w:t>
      </w:r>
      <w:r>
        <w:rPr/>
        <w:t xml:space="preserve">On 26 April 2005, Nicola Jagessar filed for a restraining order under </w:t>
      </w:r>
    </w:p>
    <w:p>
      <w:pPr>
        <w:pStyle w:val="Heading1"/>
        <w:rPr/>
      </w:pPr>
      <w:r>
        <w:rPr/>
        <w:t xml:space="preserve">the Domestic Violence Prevention Act, alleging that she and Appellant, </w:t>
      </w:r>
    </w:p>
    <w:p>
      <w:pPr>
        <w:pStyle w:val="Heading1"/>
        <w:rPr/>
      </w:pPr>
      <w:r>
        <w:rPr/>
        <w:t xml:space="preserve">Bart Brown, “used to date”.  (CT 11.)  Ms. Jagessar alleged neither abuse nor any threat of abuse.  (CT 15.)  Nevertheless, a Temporary Restraining Order was issued and the matter calendared for 19 May 05.  (CT 3.) </w:t>
      </w:r>
    </w:p>
    <w:p>
      <w:pPr>
        <w:pStyle w:val="Heading1"/>
        <w:rPr/>
      </w:pPr>
      <w:r>
        <w:rPr/>
      </w:r>
    </w:p>
    <w:p>
      <w:pPr>
        <w:pStyle w:val="Heading1"/>
        <w:rPr/>
      </w:pPr>
      <w:r>
        <w:rPr/>
        <w:t xml:space="preserve">     </w:t>
      </w:r>
      <w:r>
        <w:rPr/>
        <w:t xml:space="preserve">At hearing 19 May 05, Ms. Jagessar adduced no witness and no evidence </w:t>
      </w:r>
    </w:p>
    <w:p>
      <w:pPr>
        <w:pStyle w:val="Heading1"/>
        <w:rPr/>
      </w:pPr>
      <w:r>
        <w:rPr/>
        <w:t xml:space="preserve">in support of her allegations, which Appellant generally and specifically denied, including the allegations that the litigants used to date and that Appellant had either contemplated or engaged or threatened to engage in </w:t>
      </w:r>
    </w:p>
    <w:p>
      <w:pPr>
        <w:pStyle w:val="Heading1"/>
        <w:rPr/>
      </w:pPr>
      <w:r>
        <w:rPr/>
        <w:t xml:space="preserve">any conduct subject to legal restraint.  (CT (Specific Denials) 39-42.)  </w:t>
      </w:r>
    </w:p>
    <w:p>
      <w:pPr>
        <w:pStyle w:val="Heading1"/>
        <w:rPr/>
      </w:pPr>
      <w:r>
        <w:rPr/>
      </w:r>
    </w:p>
    <w:p>
      <w:pPr>
        <w:pStyle w:val="Heading1"/>
        <w:rPr/>
      </w:pPr>
      <w:r>
        <w:rPr/>
        <w:t xml:space="preserve">     </w:t>
      </w:r>
      <w:r>
        <w:rPr/>
        <w:t xml:space="preserve">Ms. Jagessar provided no motive for alleged actions by Appellant, while Appellant provided Ms. Jagessar’s ulterior motive for Appellant contends her malicious abuse of process, and indicated that Whittier College through its employees and its attorney Ernie Zachary Park initiated and orchestrated the filing.  (CT (General Denial and Background Information) 36-39.)  (CT 46-68.)  (CT 32-33.)  (RT, 19 May 05, 4.)  Nevertheless, the trial court made a one year Restraining Order at hearing.  (CT 106.)      </w:t>
      </w:r>
    </w:p>
    <w:p>
      <w:pPr>
        <w:pStyle w:val="Heading1"/>
        <w:rPr/>
      </w:pPr>
      <w:r>
        <w:rPr/>
      </w:r>
    </w:p>
    <w:p>
      <w:pPr>
        <w:pStyle w:val="Heading1"/>
        <w:rPr/>
      </w:pPr>
      <w:r>
        <w:rPr/>
        <w:t xml:space="preserve">     </w:t>
      </w:r>
      <w:r>
        <w:rPr/>
        <w:t xml:space="preserve">On 3 June 05, after being informed that Appellant had made a Civil Harassment filing 20 May 05 seeking relief from Ms. Jagessar, the trial court made a Nunc Pro Tunc Order extending the RO issued 19 May 05 from one to three years, claiming “inadvertence and clerical error” as cause therefore.  (CT 88.)  Appellant never received the Nunc Pro Tunc Order in the mail, but, rather, discovered it while doing research for the civil harassment matter, which was ended when Ms. Jagessar evaded legal service on the Whittier College campus and then at a relative’s residence in Redondo Beach, and finally removed herself from the court’s jurisdiction.  (Superior Court of California, County of Los Angeles, Case No. BS096734) </w:t>
      </w:r>
    </w:p>
    <w:p>
      <w:pPr>
        <w:pStyle w:val="Heading1"/>
        <w:rPr/>
      </w:pPr>
      <w:r>
        <w:rPr/>
      </w:r>
    </w:p>
    <w:p>
      <w:pPr>
        <w:pStyle w:val="Heading1"/>
        <w:rPr/>
      </w:pPr>
      <w:r>
        <w:rPr/>
        <w:t xml:space="preserve">     </w:t>
      </w:r>
      <w:r>
        <w:rPr/>
        <w:t xml:space="preserve">On 29 June 05, Appellant filed an Order to Show Cause, requesting </w:t>
      </w:r>
    </w:p>
    <w:p>
      <w:pPr>
        <w:pStyle w:val="Heading1"/>
        <w:rPr/>
      </w:pPr>
      <w:r>
        <w:rPr/>
        <w:t xml:space="preserve">the trial court vacate the Restraining Order(s) issued 19 May and 3 June 05.  Appellant filed the motion timely and presented evidence of trial court bias, abuse of discretion, judicial misconduct, and perjury, on 19 May 05, and new evidence of Whittier College, through its employees and its attorney Ernie Zachary Park, Bewley, Lassleben &amp; Miller, initiating and orchestrating the filing as a contemplated, willful, abuse of the judicial process with the ulterior motive of chilling protected speech by Appellant and others, and Mr. Park’s prevention of compliance with Requests for Admissions, Subpoenas and Subpoenas Duces Tecum duly issued by Appellant.  (RT, 19 May 05, also CT 94-104.)  (Exhibits “K”-“N” attached to Notice of Clerk’s Transcript (2-24-06) Omissions and Request for Supplemental Transcript, copied to the reviewing court, resulting in the Supplemental Clerk’s Transcript in this appeal, and CT 107-110 and 113 (5/17/2005, from: Ernie Park).)  (CT 124-131.)  </w:t>
      </w:r>
    </w:p>
    <w:p>
      <w:pPr>
        <w:pStyle w:val="Heading1"/>
        <w:rPr/>
      </w:pPr>
      <w:r>
        <w:rPr/>
      </w:r>
    </w:p>
    <w:p>
      <w:pPr>
        <w:pStyle w:val="Heading1"/>
        <w:rPr/>
      </w:pPr>
      <w:r>
        <w:rPr/>
        <w:t xml:space="preserve">     </w:t>
      </w:r>
      <w:r>
        <w:rPr/>
        <w:t xml:space="preserve">Appellant here notes that the Superior Court case file in this matter has been despoiled, that numerous documents personally observed in the file by Appellant and so included in the Amended Notice Designating Record on Appeal in this matter, have been removed from the file.  Every document listed in the Amended Notice Designating Record on Appeal was previously physically present in the case file. Further, original documents previously in the case file have been removed, altered, and then returned to the file, among such documents being the one year restraining order made 19 May 05, and the Nunc Pro Tunc Order extending the restraining order made 19 May 05 to three years, the latter being remade whole so that it appears as though Appellant’s address was correctly entered when indeed said address was incorrectly entered on the original Nunc Pro Tunc Order issued.  </w:t>
      </w:r>
    </w:p>
    <w:p>
      <w:pPr>
        <w:pStyle w:val="Heading1"/>
        <w:rPr/>
      </w:pPr>
      <w:r>
        <w:rPr/>
      </w:r>
    </w:p>
    <w:p>
      <w:pPr>
        <w:pStyle w:val="Heading1"/>
        <w:rPr/>
      </w:pPr>
      <w:r>
        <w:rPr/>
        <w:t xml:space="preserve">     </w:t>
      </w:r>
      <w:r>
        <w:rPr/>
        <w:t xml:space="preserve">Appellant was able to provide this reviewing court with the original 19 May 05 Order, but not having received the Nunc Pro Tunc Order in the mail, and not making a copy  when inspecting the file and discovering same, not at that time understanding the meaning of a nunc pro tunc order and being unable to make a copy in any case at that time as the Norwalk Superior Court files viewing area was closing, Appellant proceeded as though the file would be respected, which clearly has not been the case, and sadly is consistent with Appellant’s experience in this matter throughout the trial court phase.    </w:t>
      </w:r>
    </w:p>
    <w:p>
      <w:pPr>
        <w:pStyle w:val="Footer"/>
        <w:tabs>
          <w:tab w:val="clear" w:pos="4320"/>
          <w:tab w:val="clear" w:pos="8640"/>
        </w:tabs>
        <w:spacing w:lineRule="auto" w:line="360"/>
        <w:rPr/>
      </w:pPr>
      <w:r>
        <w:rPr/>
        <w:t xml:space="preserve">              </w:t>
      </w:r>
    </w:p>
    <w:p>
      <w:pPr>
        <w:pStyle w:val="Footer"/>
        <w:tabs>
          <w:tab w:val="clear" w:pos="4320"/>
          <w:tab w:val="clear" w:pos="8640"/>
        </w:tabs>
        <w:spacing w:lineRule="auto" w:line="360"/>
        <w:rPr>
          <w:sz w:val="28"/>
        </w:rPr>
      </w:pPr>
      <w:r>
        <w:rPr>
          <w:sz w:val="28"/>
        </w:rPr>
        <w:t xml:space="preserve">     </w:t>
      </w:r>
      <w:r>
        <w:rPr>
          <w:sz w:val="28"/>
        </w:rPr>
        <w:t xml:space="preserve">The improperly issued 26 April TRO and the obstruction by Mr. Park of compliance with requests for admissions and subpoenas issued by Appellant in re the 19 May 05 hearing prevented Appellant from learning through discovery and investigation of the appropriateness of filing a special motion to strike under the anti-SLAPP statute. (CCP 425.16 (a), (b)(1) and (e), and Sect. 425.18 (a)).  Once the trial court had made the 19 May 05 RO, Appellant filing such a special motion to strike, even though evidence appropriate thereto was reaching the necessary threshold, despite continued obstruction of discovery and investigation, the Petitioner had already prevailed, practically precluding Appellant believed, given the manifest attitude of the trial court, invocation of Sect. 425.16, especially with incomplete evidence.  The ROs made by the trial court and Mr. Park’s obstruction also made proper preparation of the civil harassment filing made by Appellant extremely difficult and incomplete. </w:t>
      </w:r>
    </w:p>
    <w:p>
      <w:pPr>
        <w:pStyle w:val="Footer"/>
        <w:tabs>
          <w:tab w:val="clear" w:pos="4320"/>
          <w:tab w:val="clear" w:pos="8640"/>
        </w:tabs>
        <w:spacing w:lineRule="auto" w:line="360"/>
        <w:rPr/>
      </w:pPr>
      <w:r>
        <w:rPr/>
        <w:t xml:space="preserve">          </w:t>
      </w:r>
    </w:p>
    <w:p>
      <w:pPr>
        <w:pStyle w:val="Footer"/>
        <w:tabs>
          <w:tab w:val="clear" w:pos="4320"/>
          <w:tab w:val="clear" w:pos="8640"/>
        </w:tabs>
        <w:spacing w:lineRule="auto" w:line="360"/>
        <w:rPr/>
      </w:pPr>
      <w:r>
        <w:rPr/>
        <w:t xml:space="preserve">     </w:t>
      </w:r>
      <w:r>
        <w:rPr>
          <w:sz w:val="28"/>
        </w:rPr>
        <w:t>At hearing 29 July 05, Commissioner William A. Allen stated that he would consider the request to vacate the order(s) and mail his decision.</w:t>
      </w:r>
    </w:p>
    <w:p>
      <w:pPr>
        <w:pStyle w:val="Heading1"/>
        <w:rPr/>
      </w:pPr>
      <w:r>
        <w:rPr/>
        <w:t xml:space="preserve">(RT, 29 July 05)  This assurance from the trial court, that it would consider the motion to vacate the orders, effectively prevented Appellant from, again, putting on the case he had prepared.  Appellant was distracted by concern for his son, Dylan Brown, who had been assaulted by Whittier College Safety personnel while acting properly as an officer of the trial court making required legal service on Ms. Jagessar some days before hearing, and the trial court’s assurance that it would (finally) review the matter, including new evidence presented, toward determining whether or not to vacate the orders was accepted by Appellant, being all that Appellant ever sought from the trial court.  (CT 132-133.)  However, the trial court then immediately denied the request to vacate the orders, having its decision postmarked that same day, suggesting a prejudgment of the request to vacate the orders by the trial court. (CT 135.)  </w:t>
      </w:r>
    </w:p>
    <w:p>
      <w:pPr>
        <w:pStyle w:val="Heading1"/>
        <w:rPr/>
      </w:pPr>
      <w:r>
        <w:rPr/>
      </w:r>
    </w:p>
    <w:p>
      <w:pPr>
        <w:pStyle w:val="Heading1"/>
        <w:rPr/>
      </w:pPr>
      <w:r>
        <w:rPr/>
        <w:t xml:space="preserve">     </w:t>
      </w:r>
      <w:r>
        <w:rPr/>
        <w:t>Still preoccupied with his son’s physical and psychological condition due to the assault upon him by Whittier College Safety personnel, Appellant sent a letter to Commissioner William A. Allen requesting the trial court investigate the assault, which letter was entered into the case file 8-2-05 by the trial court.  (See Letter to Commissioner William A. Allen from Respondent (received 8-2-05) attached to Notice of Clerk’s Transcript Omissions, copied to reviewing court)</w:t>
      </w:r>
    </w:p>
    <w:p>
      <w:pPr>
        <w:pStyle w:val="Heading1"/>
        <w:rPr/>
      </w:pPr>
      <w:r>
        <w:rPr/>
      </w:r>
    </w:p>
    <w:p>
      <w:pPr>
        <w:pStyle w:val="Heading1"/>
        <w:rPr/>
      </w:pPr>
      <w:r>
        <w:rPr/>
        <w:t xml:space="preserve">     </w:t>
      </w:r>
      <w:r>
        <w:rPr/>
        <w:t xml:space="preserve">On 29 September 05, Appellant filed this appeal of the restraining orders issued 19 May and 3 June and continued on 29 July 05.  (Court of Appeal of the State of California, Second Appellate District, Division Two, Case No. B186366) </w:t>
      </w:r>
    </w:p>
    <w:p>
      <w:pPr>
        <w:pStyle w:val="Heading1"/>
        <w:rPr/>
      </w:pPr>
      <w:r>
        <w:rPr/>
      </w:r>
    </w:p>
    <w:p>
      <w:pPr>
        <w:pStyle w:val="Heading1"/>
        <w:rPr/>
      </w:pPr>
      <w:r>
        <w:rPr/>
        <w:t xml:space="preserve">                             </w:t>
      </w:r>
      <w:r>
        <w:rPr/>
        <w:t>STATEMENT OF APPEALABILITY</w:t>
      </w:r>
      <w:bookmarkStart w:id="4" w:name="Appeal"/>
      <w:bookmarkEnd w:id="4"/>
      <w:r>
        <w:rPr/>
        <w:t xml:space="preserve">     </w:t>
      </w:r>
    </w:p>
    <w:p>
      <w:pPr>
        <w:pStyle w:val="TextBody"/>
        <w:rPr/>
      </w:pPr>
      <w:r>
        <w:rPr/>
      </w:r>
    </w:p>
    <w:p>
      <w:pPr>
        <w:pStyle w:val="TextBody"/>
        <w:rPr/>
      </w:pPr>
      <w:r>
        <w:rPr/>
        <w:t xml:space="preserve">     </w:t>
      </w:r>
      <w:r>
        <w:rPr/>
        <w:t xml:space="preserve">This appeal is from restraining orders issued, extended and continued by the Superior Court of California, County of Los Angeles, and is authorized by the Code of Civil Procedure, Section 904.1, and, pursuant to an appeal under Sect. 904.1, seeks consideration of prejudicial errors made by the trial court under CCP Sect. 906.       </w:t>
      </w:r>
    </w:p>
    <w:p>
      <w:pPr>
        <w:pStyle w:val="TextBody"/>
        <w:rPr/>
      </w:pPr>
      <w:r>
        <w:rPr/>
      </w:r>
    </w:p>
    <w:p>
      <w:pPr>
        <w:pStyle w:val="TextBody"/>
        <w:rPr/>
      </w:pPr>
      <w:r>
        <w:rPr/>
        <w:t xml:space="preserve">                        </w:t>
      </w:r>
      <w:r>
        <w:rPr/>
        <w:t>PREFACE TO STATEMENT OF FACTS</w:t>
      </w:r>
      <w:bookmarkStart w:id="5" w:name="Preface"/>
      <w:bookmarkEnd w:id="5"/>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In late 2001, Appellant agreed to accept a donated computer and internet access to do research and handle email correspondence for a non-profit organization assisting socio-economically disadvantaged youth through sport in southern California.  Appellant had co-founded the organization a decade earlier and has a history of volunteerism, including work with at risk youth, over the past 40 years.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While familiarizing himself with the internet generally and the service provider specifically, Appellant, a single parent, encountered the provider’s ‘love personals’ ads.  Appellant, whose daughter’s mother is a couple of years younger than, and whose son’s mother is five years older than, Appellant, was curious yet skeptical and so responded light-heartedly to an </w:t>
      </w:r>
    </w:p>
    <w:p>
      <w:pPr>
        <w:pStyle w:val="Normal"/>
        <w:spacing w:lineRule="auto" w:line="360"/>
        <w:rPr>
          <w:sz w:val="28"/>
        </w:rPr>
      </w:pPr>
      <w:r>
        <w:rPr>
          <w:sz w:val="28"/>
        </w:rPr>
        <w:t xml:space="preserve">ad by a middle-aged woman holding herself out as a single parent in the Caribbean who enjoyed reading.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Appellant did not receive a response from said advertiser, but did subsequently see that she had revised her personal ad, transforming herself from a single female parent into a single female.  Appellant was relieved that he had not received an answer to his response to the obviously dishonest advertiser.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Then Appellant was interrupted while researching online by, he was to learn, an instant message.  Appellant, with neither interest in nor time for chat activities, politely suggested that the Instant Messager go away while Appellant tried to figure out how to delete the instant message box intruding on the screen.  The Instant Messager persisted, identifying herself as Nicola, the eldest of three daughters of the woman in Trinidad to whose personal ad Appellant had responded.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Nicola Jagessar, 16 years of age at that time, pleaded with Appellant for his help, alleging that she was being emotionally, mentally, and physically abused by both her parents, Patrick and Delita Jagessar, who were married and cohabiting in the family home, and that the teen had been sleeping with her mother for several years due to sexual abuse perpetrated in the home by the father.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Appellant, skeptical, yet naturally concerned by the teenager’s report and evident desperation – she was seeking help from someone known to her only through a light-hearted response to a personal ad placed by her mother – suggested she seek help through her school or the police.  The teen became even more agitated and replied that everyone was afraid of her father, that no one would help her.  Appellant, only therefore, reluctantly agreed to do what he could do to help Nicola Jagessar.</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Appellant consequently ascertained some of the allegations made by Nicola Jagessar that were matters of public record, among them that Patrick Jagessar had indeed been a senior magistrate in Trinidad &amp; Tobago, and was convicted and did serve a prison sentence for corruption and perversion of justice.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Appellant also took another look at the specific service provider’s love personals ads and discovered that Nicola Jagessar was running her own love personals ad, in which she claimed to be 18 years old, the minimum age for such an ad, when she was, again, just 16 years of age.  Appellant learned that the mother and daughter were running their dishonest personal ads in a mutually-aware and supportive manner, which Appellant found shocking, which shock was deepened when Delita Jagessar later informed Appellant  that her daughter Nicola would be happy to move to the United States and live with Appellant, and sent to him a copy of the daughter’s schools transcript, evidently because Appellant had stressed to the teenager that her education is what will allow her to secure her life, achieve liberty from the family home influence and develop the ability to heal herself and so be enabled to pursue happiness in her life.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Appellant concluded that while Nicola Jagessar was dishonest, lacked a moral education, was a deeply troubled individual, the teenager was a victim and as such deserved help and protection.</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Appellant communicated with Nicola Jagessar’s parents, suggesting their treatment of their daughter could become public knowledge if (further) abuse occurred in the home, encouraged deletion of the minor’s improper personal ad, provided a telephone number for Ms. Jagessar to call only in the event of an emergency, and encouraged the teen’s alleged interest in writing and to begin taking her education seriously, which her school transcript showed she had not done previously, and so she could find acceptance at only a third tier private liberal arts college or second-track state university unless she did indeed improve her academic performance.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Nicola Jagessar began trying to sexualize the interaction between the litigants and asking Appellant for money, both of which Appellant rebuffed.  (CT 45 and 69 – a little more sophisticated version of same m. o.)  The teenager’s efforts to sexualize the interaction ranged from enticement to asking to presuming to pleading to demanding to coercing to threatening.  The teen sent Appellant excerpts from law she claimed allowed sexual activity between the parties. Appellant explained to the teenager that she had misinterpreted the law and that even if the law would permit such acts, even rudimentary moral sense would not.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Appellant, degreed in psychology from public ivy universities, and having often helped troubled youth and their families, explained further to Nicola Jagessar that abuse and a consequent lack of self-esteem compel victims to feel they have to offer sex to obtain the attention of others, to degrade themselves, through which they achieve only the attention of abusers, more abuse.  Appellant asked the teenager what she would think of a peer who was offering sex and asking for money, to try to understand the effects of abuse and to commit herself to building up her self-esteem so that she could be proud of herself and her accomplishments, enable herself to conduct her life with human dignity.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Nicola Jagessar reacted by stating she would show Appellant, that unless he acquiesced to her demands for sexual interaction with her, that she would go to the authorities and tell them that Appellant had lured her into sexual acts - unless Appellant engaged in them with her as she demanded. Appellant did not submit to either such demands or threats.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Ms. Jagessar never did use the telephone number provided by Appellant to call in the event of abuse or threat of abuse, but she did misuse the emergency telephone number provided by Appellant, that of a relative, to send text messages and leave voice mail she imagined disparaging Appellant’s sexuality, to the effect that he was less than a man, must be homosexual, and so on.  (CT 76-79.)</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During late 2002/early 2003, Ms. Jagessar complained to Appellant that her father had involved her in illegal financial transactions, and shortly thereafter, still with no visible means of support, Patrick Jagessar did indeed move his family within Trinidad from the urban poor Belmont neighborhood to tony suburban Westmoorings.  Nicola Jagessar told Appellant that the cause of her father’s recidivism was relatives informing him that his wife was cuckolding him.  More recently Appellant has been informed that Patrick Jagessar is being investigated for corruption, tax evasion and buying a pardon.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When Nicola Jagessar asked Appellant if she could call him ‘Daddy’, Appellant realized the teenager’s psychological problems required therapy, were beyond his ability to facilitate resolution of, and informed the teenager that Appellant could no longer serve as a mentor for her, and suggested she resume psychiatric treatment in Port of Spain.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Appellant also spoke with the teenager’s mother, pointing out that no </w:t>
      </w:r>
    </w:p>
    <w:p>
      <w:pPr>
        <w:pStyle w:val="Normal"/>
        <w:spacing w:lineRule="auto" w:line="360"/>
        <w:rPr>
          <w:sz w:val="28"/>
        </w:rPr>
      </w:pPr>
      <w:r>
        <w:rPr>
          <w:sz w:val="28"/>
        </w:rPr>
        <w:t xml:space="preserve">good could come of her daughter’s self-degradation and predatory sexuality, that if she were a teenaged male she would have already come to the attention of the authorities, that the daughter deserved help from the parents for problems for which they were responsible.  Appellant also suggested to Delita Jagessar that Appellant’s disappearance did not mean that the daughter would receive no help in the event of continued abuse in the for want of a better term home.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At that point in time, Ms. Jagessar began making threats against Appellant, telling Appellant that he wouldn’t hear from her again, wouldn’t see her again, by which she meant that Appellant wouldn’t see anyone again, Nicola Jagessar finally promising Appellant a “horrible death”.  Nicola Jagessar also threatened the life of Appellant’s sister, and made threats to ruin the reputations of Appellant, Appellant’s son, fellow volunteers helping disadvantaged youth, and even to traumatize those very children.  (CT (Exhibit “A”) 44.)  Appellant explained to Nicola Jagessar that he did not have the right to and would not subject others to threats and possibly worse for his humanitarian inclination.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Appellant also learned that Nicola Jagessar employed and has continued to employ numerous screen names and personal profiles and ads on numerous ISPs, and had listed herself on numerous websites for models, etc..  Appellant received an email with links to photos of Nicola Jagessar online engaged in promiscuous sexual activities, giving lap dances to older males with a girlfriend, and so on.  The only text was to the effect that Nicola enjoys hurting and humiliating males and really loves taller girls.  The email was unsolicited, and Appellant did not reply to it, but he did note that the text was consistent with what he knew about Nicola Jagessar, her specific self-reported abuse and abuse victims generally, and recognized that the photos were what they were.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Appellant communicated his concerns regarding Nicola Jagessar to her secondary school principal, Ellen Lee Pow, so that someone in a position of authority and presumably sympathetic to the teenager would be aware of the allegations made regarding her home situation, so that Appellant could excuse himself from further helping Nicola Jagessar with a clear conscience.  The Principal confirmed that Nicola Jagessar did have behavioral problems, had been under the care of a psychiatrist, and that she was a chronic academic cheater.  Appellant at that point realized that Nicola Jagessar had been purloining his intellectual property to submit as her own work in academic cheating schemes at her secondary school.  It was also clear that the Principal is afraid of Ms. Jagessar’s father.  (SCT 5 and 1-2.)</w:t>
      </w:r>
    </w:p>
    <w:p>
      <w:pPr>
        <w:pStyle w:val="Normal"/>
        <w:spacing w:lineRule="auto" w:line="360"/>
        <w:rPr>
          <w:sz w:val="28"/>
        </w:rPr>
      </w:pPr>
      <w:r>
        <w:rPr>
          <w:sz w:val="28"/>
        </w:rPr>
        <w:t xml:space="preserve">     </w:t>
      </w:r>
      <w:r>
        <w:rPr>
          <w:sz w:val="28"/>
        </w:rPr>
        <w:t xml:space="preserve">Approximately a year elapsed without any communication between the parties and Appellant presumed he would not hear from Ms. Jagessar again.  That, however, was not the case.  In the late summer of 2004, Appellant received a telephone call from Nicola Jagessar, during which she said she was in California, staying with relatives in San Diego, and wanted to become a student here.  (SCT 3-4.)  Realizing Appellant was reluctant to resume his willingness to mentor her, Ms. Jagessar assured Appellant that she was away from her nuclear family, was calm, and could accept help, that she regretted her previous behaviors, and, again, pleaded that no one else would help her.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Appellant informed Ms. Jagessar that he was aware of more of her life than she perhaps realized, including that she had cheated extensively in school, and that Appellant would not tolerate being involved in any unethical or criminal conduct, that he would not help or even communicate with her should she repeat her past behaviors.  Ms. Jagessar assured Appellant that she would not repeat her previous behaviors, would be honest with Appellant, and that she was grateful for a second chance.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When Nicola Jagessar later brought up writing and help therewith here, she cast it as an opportunity for her to show Appellant that she could be honest, trustworthy.  Appellant was reserved, yet reluctant to refuse a fragile personality a second chance, wishing Nicola Jagessar well despite the unpleasantness to which she had subjected Appellant and others, kept sight of the fact that Nicola Jagessar had been victimized most of her life and in consequence thereof very much needed encouragement of positive, therapeutic and practically constructive efforts made on her own behalf.     </w:t>
      </w:r>
    </w:p>
    <w:p>
      <w:pPr>
        <w:pStyle w:val="Normal"/>
        <w:spacing w:lineRule="auto" w:line="360"/>
        <w:rPr>
          <w:sz w:val="28"/>
        </w:rPr>
      </w:pPr>
      <w:r>
        <w:rPr>
          <w:sz w:val="28"/>
        </w:rPr>
        <w:t xml:space="preserve">     </w:t>
      </w:r>
      <w:r>
        <w:rPr>
          <w:sz w:val="28"/>
        </w:rPr>
        <w:t xml:space="preserve">From that point, sadly, Nicola Jagessar began recapitulating her previous behaviors culminating in this judicial proceeding – with the only difference between her being in the United States rather than in Trinidad being that Ms. Jagessar by closer proximity has been able to carry out threats she was previously incapable of carrying out.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Between Nicola Jagessar’s initial call to Appellant in this country before the beginning of the fall school term and Thanksgiving 2004, at Ms. Jagessar’s insistence, the parties meet two times, once on a busy street corner in Whittier, where Ms. Jagessar claimed she was visiting with a relative from San Diego, for perhaps a couple of minutes, and once months later at LAX on the busiest day of the year there for less than 20 minutes, the litigants neither time so much as touching one another – the litigants never engaged in any intimate act, never hugged, never touched, never so much as shook hands.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STATEMENT OF FACTS</w:t>
      </w:r>
      <w:bookmarkStart w:id="6" w:name="Statement_of_Facts"/>
      <w:bookmarkEnd w:id="6"/>
      <w:r>
        <w:rPr>
          <w:sz w:val="28"/>
        </w:rPr>
        <w:t xml:space="preserve">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29 November 05:  Suspecting Nicola Jagessar has again purloined his intellectual property and, despite her denials that she is in school, has again submitted his works as her own, this time in classes at a school in California, Appellant silently walks past a classroom at the school, Whittier College, he has guessed Ms. Jagessar attends from his previous knowledge of her academic performace level and analysis of disparate data divulged by her during Ms. Jagessar’s efforts to obtain Appellant’s original writings here, and does confirm that Ms. Jagessar is a student here and has been involving Appellant against his expressed wish to the contrary in her chronic academic cheating schemes.  No one but Ms. Jagessar and Appellant are aware that anything at all has happened and Appellant directly departs the campus.</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Ms. Jagessar calls Appellant, hysterically demanding he meet her off campus, which Appellant does only reluctantly and only seeking closure.  </w:t>
      </w:r>
    </w:p>
    <w:p>
      <w:pPr>
        <w:pStyle w:val="Normal"/>
        <w:spacing w:lineRule="auto" w:line="360"/>
        <w:rPr>
          <w:sz w:val="28"/>
        </w:rPr>
      </w:pPr>
      <w:r>
        <w:rPr>
          <w:sz w:val="28"/>
        </w:rPr>
        <w:t xml:space="preserve">At meeting, which lasts a couple of minutes and during which Appellant refuses to come within her striking distance, Ms. Jagessar screams threats against Appellant’s life until she tires momentarily and is led away by a bystander.  Appellant later learns that Ms. Jagessar then made an intentional </w:t>
      </w:r>
    </w:p>
    <w:p>
      <w:pPr>
        <w:pStyle w:val="Normal"/>
        <w:spacing w:lineRule="auto" w:line="360"/>
        <w:rPr>
          <w:sz w:val="28"/>
        </w:rPr>
      </w:pPr>
      <w:r>
        <w:rPr>
          <w:sz w:val="28"/>
        </w:rPr>
        <w:t xml:space="preserve">false complaint seeking to cause Appellant’s false arrest and that she was, by </w:t>
      </w:r>
    </w:p>
    <w:p>
      <w:pPr>
        <w:pStyle w:val="Normal"/>
        <w:spacing w:lineRule="auto" w:line="360"/>
        <w:rPr>
          <w:sz w:val="28"/>
        </w:rPr>
      </w:pPr>
      <w:r>
        <w:rPr>
          <w:sz w:val="28"/>
        </w:rPr>
        <w:t xml:space="preserve">intervention of Whittier College staff, taken to a psychological counseling </w:t>
      </w:r>
    </w:p>
    <w:p>
      <w:pPr>
        <w:pStyle w:val="Normal"/>
        <w:spacing w:lineRule="auto" w:line="360"/>
        <w:rPr>
          <w:sz w:val="28"/>
        </w:rPr>
      </w:pPr>
      <w:r>
        <w:rPr>
          <w:sz w:val="28"/>
        </w:rPr>
        <w:t>clinic.  (RT, 19 May 05, 6.)</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Subsequently, Appellant communicates with John Lewis, Whittier College Safety Assistant Chief, to clarify the situation, making an offer to meet with Ms. Jagessar and an appropriate Whittier College administrator in the Safety office to resolve the situation created by Ms. Jagessar involving Appellant in her academic cheating schemes involving Appellant and intentionally making a red herring malicious false complaint against him.  Ms. Jagessar is non-responsive.  (CT 32-33.)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7 December 05:  Appellant sends an email to Dr. Fritz Smith, whom Appellant believes to be the appropriate Whittier College administrator to receive such a communication, regarding academic misconduct.  Appellant receives an immediate response, which turns out to be the last response by the College administration.  (Exhibit “K”, attached to Notice of Clerk’s Transcript Omissions, copied to the reviewing court)</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7 January, 06:  A man believed to be of Nicola Jagessar’s ethnicity, brandishing a handgun, walks up to Appellant, sitting in a motor vehicle talking with an acquaintance in Los Angeles, pulls the vehicle door open, and then discharges the handgun at Appellant’s head at point blank range.  Appellant simultaneously pulls the door back toward a closed position and the bullet ricochets off the door.  The assailant flees into the night. Appellant suffers partial hearing damage but is otherwise unscathed.  (See LAPD Report No. 0503-06036)</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Appellant learns later that just before this, Ms. Jagessar has tried to precisely locate his sister, whose life Ms. Jagessar has also threatened, </w:t>
      </w:r>
    </w:p>
    <w:p>
      <w:pPr>
        <w:pStyle w:val="Normal"/>
        <w:spacing w:lineRule="auto" w:line="360"/>
        <w:rPr>
          <w:sz w:val="28"/>
        </w:rPr>
      </w:pPr>
      <w:r>
        <w:rPr>
          <w:sz w:val="28"/>
        </w:rPr>
        <w:t>and that a similar attempt had been made previously, at a time when Ms. Jagessar had previously threatened Appellant’s and his sister’s lives.  (CT 80-81.)</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Appellant receives a telephone call from a Whittier P. D. detective who questions Appellant regarding a second intentional false complaint made against him by Ms. Jagessar – very soon after the LAPD detective assigned to the attempted murder investigation interviews and cautions Nicola Jagessar, the only person to threaten Appellant’s life.  The Whittier P. D. refuses to provide a copy of Ms. Jagessar’s complaint when Appellant tenders a request for same with appropriate payment therefore.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Early April 05: Appellant sends ‘Open Letter: Apologia to and Request of Whittier College Students’ to ‘Quaker Campus’, a newspaper with its editorial office located at Whittier College, when Appellant concludes that Whittier College administrators are stonewalling his inquiry regarding demonstrated academic misconduct.  Through said Open Letter, Appellant seeks, without naming the student or even divulging her gender, to further his right to discuss publicly an issue of great public importance and to petition in that regard.  (‘Open Letter: Apologia to and Request of Whittier College Students’ attached to Notice of Clerk’s Transcript Omissions, copied to reviewing court)  The Open Letter was not published by Quaker Campus due to the intervention of the Whittier College administration.</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Appellant receives after some delay, due to it being incorrectly addressed, </w:t>
      </w:r>
    </w:p>
    <w:p>
      <w:pPr>
        <w:pStyle w:val="Normal"/>
        <w:spacing w:lineRule="auto" w:line="360"/>
        <w:rPr>
          <w:sz w:val="28"/>
        </w:rPr>
      </w:pPr>
      <w:r>
        <w:rPr>
          <w:sz w:val="28"/>
        </w:rPr>
        <w:t xml:space="preserve">a letter dated April 18, 2005, from Ernie Zachary Park, attorney for Whittier College, in which said attorney seeks to prevent Appellant’s exercise of his right to petition and publicly discuss an important social issue, threatening Appellant with actions against him if Appellant communicates with anyone in the so-called College community.  Mr. Park also reveals slander and defamation of Appellant’s good character by Ms. Jagessar in Mr. Park’s  repetition of her false allegation that she has obtained a restraining order naming Appellant. (CT 107-108, and Exhibit “L” attached to Notice of Clerk’s Transcript Omissions, copied to reviewing court)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Whittier College has at this time not only prevented Quaker Campus from publishing Appellant’s Open Letter, but, more, unbeknownst to Appellant until recently, planted an article in that newspaper (Quaker Campus, Thursday, April 21, 2005, Issue 23 – Volume 91, page 1, continued on page 4), misinforming and misleading journalists and readers, denying demonstrated academic misconduct on the part of an unnamed female student, and naming and libeling and defaming the good character of Appellant, in re which article Nicola Jagessar will later perjure herself, an extraordinarily strange bit of work, but consistent with Whittier College’s </w:t>
      </w:r>
    </w:p>
    <w:p>
      <w:pPr>
        <w:pStyle w:val="Normal"/>
        <w:spacing w:lineRule="auto" w:line="360"/>
        <w:rPr>
          <w:sz w:val="28"/>
        </w:rPr>
      </w:pPr>
      <w:r>
        <w:rPr>
          <w:sz w:val="28"/>
        </w:rPr>
        <w:t xml:space="preserve">m. o. it turns out.   (RT, 19 May 05, 3.)  These unacceptable dirty tricks are the modus operandi of Whittier College and the law firm Bewley, Lassleben &amp; Miller in their local area of decisive influence, which Appellant now contends encompasses the Southeast District Norwalk Superior Court, Department A.  Appellant is denied knowledge of such facts by the TRO </w:t>
      </w:r>
    </w:p>
    <w:p>
      <w:pPr>
        <w:pStyle w:val="Normal"/>
        <w:spacing w:lineRule="auto" w:line="360"/>
        <w:rPr>
          <w:sz w:val="28"/>
        </w:rPr>
      </w:pPr>
      <w:r>
        <w:rPr>
          <w:sz w:val="28"/>
        </w:rPr>
        <w:t xml:space="preserve">and the obstruction of Ernie Zachary Park for Whittier College.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26 April 05:  Appellant informs Mr. Park via an email sent at 4:15 A M, that according to the Norwalk Superior Court there is no restraining order either obtained by Nicola Jagessar nor naming Bart Brown.  Appellant insists that Mr. Park cease and desist turning Ms. Jagessar’s slander into libel.  (CT 109 and Exhibit “M’ attached to Notice of Clerk’s Transcript Omissions, copied to reviewing court)  Later in the afternoon of that same day, Ms. Jagessar files for a restraining order and obtains a temporary restraining order under the Domestic Violence Prevention Act. (CT 110.)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ARGUMENT</w:t>
      </w:r>
      <w:bookmarkStart w:id="7" w:name="Argument"/>
      <w:bookmarkEnd w:id="7"/>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The trial court erred in finding that Appellant was ever engaged in any relationship with Nicola Jagessar meeting the criteria established for trial court jurisdiction under the Domestic Violence Prevention Act, Family.Code 6200, there being presented not only no substantial evidence but no evidence at all to corroborate Ms. Jagessar‘s false allegation that the litigants “used to date”, which Appellant consistently specifically denied.</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The DVPA specifies the following adult relationships only as </w:t>
      </w:r>
    </w:p>
    <w:p>
      <w:pPr>
        <w:pStyle w:val="Normal"/>
        <w:spacing w:lineRule="auto" w:line="360"/>
        <w:rPr>
          <w:sz w:val="28"/>
        </w:rPr>
      </w:pPr>
      <w:r>
        <w:rPr>
          <w:sz w:val="28"/>
        </w:rPr>
        <w:t xml:space="preserve">meeting the criteria required for a filing under the Act: Family.Code </w:t>
      </w:r>
    </w:p>
    <w:p>
      <w:pPr>
        <w:pStyle w:val="Normal"/>
        <w:spacing w:lineRule="auto" w:line="360"/>
        <w:rPr>
          <w:sz w:val="28"/>
        </w:rPr>
      </w:pPr>
      <w:r>
        <w:rPr>
          <w:sz w:val="28"/>
        </w:rPr>
        <w:t xml:space="preserve">Sect. 6205: “Affinity”, parties related by marriage and blood relatives; </w:t>
      </w:r>
    </w:p>
    <w:p>
      <w:pPr>
        <w:pStyle w:val="Normal"/>
        <w:spacing w:lineRule="auto" w:line="360"/>
        <w:rPr>
          <w:sz w:val="28"/>
        </w:rPr>
      </w:pPr>
      <w:r>
        <w:rPr>
          <w:sz w:val="28"/>
        </w:rPr>
        <w:t xml:space="preserve">Sect. 6209: “Cohabitant”, parties regularly residing in a household; and </w:t>
      </w:r>
    </w:p>
    <w:p>
      <w:pPr>
        <w:pStyle w:val="Normal"/>
        <w:spacing w:lineRule="auto" w:line="360"/>
        <w:rPr>
          <w:sz w:val="28"/>
        </w:rPr>
      </w:pPr>
      <w:r>
        <w:rPr>
          <w:sz w:val="28"/>
        </w:rPr>
        <w:t xml:space="preserve">Sect. 6210: “Dating Relationships”, which “means frequent, intimate associations primarily characterized by expectation of affection or sexual involvement…”  The evidence submitted by Appellant not only denies there was ever any dating relationship between the parties, but, more, said evidence is of such a nature and consistency as to make a finding that there was a dating relationship between the parties, without any let alone substantial evidence supporting the allegation, not only baseless, but, more, made in opposition to the evidence and so offensive. </w:t>
      </w:r>
    </w:p>
    <w:p>
      <w:pPr>
        <w:pStyle w:val="Normal"/>
        <w:spacing w:lineRule="auto" w:line="360"/>
        <w:rPr>
          <w:sz w:val="28"/>
        </w:rPr>
      </w:pPr>
      <w:r>
        <w:rPr>
          <w:sz w:val="28"/>
        </w:rPr>
      </w:r>
    </w:p>
    <w:p>
      <w:pPr>
        <w:pStyle w:val="Normal"/>
        <w:spacing w:lineRule="auto" w:line="360"/>
        <w:rPr/>
      </w:pPr>
      <w:r>
        <w:rPr>
          <w:sz w:val="28"/>
        </w:rPr>
        <w:t xml:space="preserve">     </w:t>
      </w:r>
      <w:r>
        <w:rPr>
          <w:sz w:val="28"/>
        </w:rPr>
        <w:t xml:space="preserve">In </w:t>
      </w:r>
      <w:r>
        <w:rPr>
          <w:sz w:val="28"/>
          <w:u w:val="single"/>
        </w:rPr>
        <w:t>O’Kane v. Irvine</w:t>
      </w:r>
      <w:r>
        <w:rPr>
          <w:sz w:val="28"/>
        </w:rPr>
        <w:t>, where Kerri O’Kane alleged a dating relationship with Mark Irvine, a reviewing court found that under a DVPA filing, when no DVPA-defined relationship is established, the trial court has no jurisdiction in the matter.  (O’Kane v. Irvine (1996) 47 Cal.App. 4</w:t>
      </w:r>
      <w:r>
        <w:rPr>
          <w:sz w:val="28"/>
          <w:vertAlign w:val="superscript"/>
        </w:rPr>
        <w:t>th</w:t>
      </w:r>
      <w:r>
        <w:rPr>
          <w:sz w:val="28"/>
        </w:rPr>
        <w:t xml:space="preserve">  207, 54 Cal.Rptr. 2d 549)   </w:t>
      </w:r>
    </w:p>
    <w:p>
      <w:pPr>
        <w:pStyle w:val="Normal"/>
        <w:spacing w:lineRule="auto" w:line="360"/>
        <w:rPr>
          <w:sz w:val="28"/>
        </w:rPr>
      </w:pPr>
      <w:r>
        <w:rPr>
          <w:sz w:val="28"/>
        </w:rPr>
      </w:r>
    </w:p>
    <w:p>
      <w:pPr>
        <w:pStyle w:val="Normal"/>
        <w:spacing w:lineRule="auto" w:line="360"/>
        <w:rPr/>
      </w:pPr>
      <w:r>
        <w:rPr>
          <w:sz w:val="28"/>
        </w:rPr>
        <w:t xml:space="preserve">     </w:t>
      </w:r>
      <w:r>
        <w:rPr>
          <w:sz w:val="28"/>
        </w:rPr>
        <w:t xml:space="preserve">In </w:t>
      </w:r>
      <w:r>
        <w:rPr>
          <w:sz w:val="28"/>
          <w:u w:val="single"/>
        </w:rPr>
        <w:t>Oriola v. Thaler</w:t>
      </w:r>
      <w:r>
        <w:rPr>
          <w:sz w:val="28"/>
        </w:rPr>
        <w:t xml:space="preserve">, where Joy Oriola alleged a dating relationship existed between herself and Adam Thaler, based upon their social interactions at a health club among other locales, internet and telephonic communications, their going on social outings together with friends, having dinner with Ms. Oriola’s family, and so on, the reviewing court found no dating relationship existing between said litigants.  The reviewing court in </w:t>
      </w:r>
      <w:r>
        <w:rPr>
          <w:sz w:val="28"/>
          <w:u w:val="single"/>
        </w:rPr>
        <w:t>Oriola v. Thaler</w:t>
      </w:r>
      <w:r>
        <w:rPr>
          <w:sz w:val="28"/>
        </w:rPr>
        <w:t xml:space="preserve"> performed a thorough, exhaustive, review and analysis of the Legislature’s intent in promulgating the DVPA generally and Section 6210: Dating Relationships specifically.  (Oriola v. Thaler (2000) 84 Cal.App. 4</w:t>
      </w:r>
      <w:r>
        <w:rPr>
          <w:sz w:val="28"/>
          <w:vertAlign w:val="superscript"/>
        </w:rPr>
        <w:t>th</w:t>
      </w:r>
      <w:r>
        <w:rPr>
          <w:sz w:val="28"/>
        </w:rPr>
        <w:t xml:space="preserve"> 397, 100 Cal.Rptr. 2d 822)  By this or any other known earthly standard, Appellant never dated Nicola Jagessar.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Despite substantial evidence presented by Appellant in denial of a dating relationship with Ms. Jagessar, and the failure of Ms. Jagessar to adduce a single witness or shred of evidence to corroborate her allegation of a dating relationship with Appellant, nor did Ms. Jagessar ever reference that alleged relationship with Appellant in her own testimony, the trial court failed to question Ms. Jagessar as to this foundational allegation, upon which the trial court’s jurisdiction and the order(s) made were predicated.  </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 xml:space="preserve">The trial court also prevented Appellant from putting on the defense he had prepared, despite a daunting obstacle thereto – the TRO imposed by the trial court 26 April 06 – which defense would certainly have included the issue of Appellant contends Nicola Jagessar’s fabrication of a dating relationship between the parties in order to use this judicial process in a wrongful manner for an ulterior motive, namely Ms. Jagessar’s conversion of Appellant’s intellectual property by wrongful act and subsequent slander and alleged crimes as further wrongful acts to obscure her original acts of conversion and misconduct, including filing this action, Appellant providing the ulterior motive to the trial court, which motive and wrongful acts were not denied by Ms. Jagessar.  (CT 46-68.)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The TRO effectively prevented Appellant from obtaining knowledge of facts relevant to his immediate defense as well as preventing publication of the Open Letter and substituting the libelous and defamatory article in the Quaker Campus newspaper, from fully-understanding that Appellant was the victim of a conspiracy to not only subject him to an abuse of process and the consequences thereof, but to chill Appellant’s and others’ protected speech.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Any reasonable fact finder reviewing the same substantial evidence in opposition, the same complete absence of evidence in support, and the trial court’s failure to recognize and address this disparity, would conclude that Commissioner William A. Allen was biased and refused his obligation as a finder of fact, that the trial court abused its discretion, and further engaged in misconduct – for a cause or causes that can only be implied circumstantially at the present time.  Appellant contends the only reasonable way to construe the evidence and record in this matter is that Commissioner William A. Allen misused the power of the trial court, sublet the court’s authority for the purpose of perpetrating an injustice and further victimizing Appellant.</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A judicial officer at hearing has a special obligation to look after the rights of litigants appearing in propria persona – all such litigants – and to meet his or her obligation as a finder of facts, to objectively and diligently exercise the power of the court, mindful of the fact that “judicial officers …are perceived as the embodiment of the law.”  (‘Guidelines for Judicial Officers/Avoiding the Appearance of Bias – Judicial Council Advisory Committee on Access and Fairness (August 1996))  The Guidelines specifically caution judicial officers from attempting to justify preferential treatment in the name of ‘positive bias’, to avoid giving breaks to female litigants that males would not receive, to consider whether family law orders are being made free of a desire to favor a particular gender, pointing out that gender equality in the courtroom promotes respect by participants for each other, as well as for the integrity of the process.  Suffice it to say that the trial court has done nothing but reinforce Ms. Jagessar’s disregard for the rules and rule of law.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Appellant contends that Commissioner William A. Allen has become habitually prejudiced in favor of females seeking restraining orders through DVPA filings, is so prejudiced against males responding to such filings that this Commissioner may be fairly said to be biased against males individually and as a class in DVPA matters before him.  This ‘Allen Rule’ is corroborated anecdotally by a (female) clerk in Commissioner Allen’s own department, who cannot recall a single ruling by Commissioner Allen in a restraining order action brought by a female during said clerk’s employment by the trial court failing to grant such a request.  This is statistically significant and as such portends further injustices being done by this Commissioner in future such actions.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Appellant further contends that it is this Commissioner’s reputation in the legal community that resulted in Ernie Zachary Park, Bewley, Lassleben &amp; Miller, attorney for Whittier College, the actual initiator of this action, and the DVPA’s lower standard of proof in comparison with that required in a civil harassment action, and possibly other factors, that resulted in this specific contemplated and willful abuse of process with the ulterior motive of preventing Appellant and others from furthering their right to speak publicly and petition in regard to an issue important to the public.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The purpose of the DVPA is “to prevent recurrence of acts of violence </w:t>
      </w:r>
    </w:p>
    <w:p>
      <w:pPr>
        <w:pStyle w:val="Normal"/>
        <w:spacing w:lineRule="auto" w:line="360"/>
        <w:rPr>
          <w:sz w:val="28"/>
        </w:rPr>
      </w:pPr>
      <w:r>
        <w:rPr>
          <w:sz w:val="28"/>
        </w:rPr>
        <w:t xml:space="preserve">and sexual abuse” and “provide for a separation of the persons involved in </w:t>
      </w:r>
    </w:p>
    <w:p>
      <w:pPr>
        <w:pStyle w:val="Normal"/>
        <w:spacing w:lineRule="auto" w:line="360"/>
        <w:rPr>
          <w:sz w:val="28"/>
        </w:rPr>
      </w:pPr>
      <w:r>
        <w:rPr>
          <w:sz w:val="28"/>
        </w:rPr>
        <w:t>domestic violence…to enable a resolution of the causes of the violence.”</w:t>
      </w:r>
    </w:p>
    <w:p>
      <w:pPr>
        <w:pStyle w:val="Normal"/>
        <w:spacing w:lineRule="auto" w:line="360"/>
        <w:rPr>
          <w:sz w:val="28"/>
        </w:rPr>
      </w:pPr>
      <w:r>
        <w:rPr>
          <w:sz w:val="28"/>
        </w:rPr>
        <w:t xml:space="preserve">(Fam.Code, Section 6220)  For the purposes of this Act “abuse” means any of the following: (a) Intentionally or recklessly to cause or attempt to cause bodily injury; (b) Sexual assault; (c) to place a person in reasonable apprehension of serious bodily injury; or (d) a list of violent acts against person or property and means to conveying threat of same.  (Fam.Code, Sect. 6203)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Further, the DVPA states that Domestic Violence is abuse perpetrated against only any of the following: (a) A spouse or former spouse; (b) A cohabitant; (c) “A person with whom the respondent is having or has had a dating or engagement relationship”; (d) a person with whom an abuser has a child; (e) a child of the parties; (f) any other person related by consanguinity or affinity within the second degree.  (Fami.Code, Sect. 6211)  Even if abuse is perpetrated, in the absence of a DVPA-defined relationship between the parties, a trial court may not assume jurisdiction of the matter under the DVPA.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An emergency protective order may be issued only if the judicial officer finds both of the following: (a) That reasonable grounds have been asserted to believe that an immediate and present danger of domestic violence exists”; and (b) “That an emergency protective order is necessary to prevent the occurrence or recurrence of domestic violence…”  (Fam.Code, Sect.  6251)  Further, such an order must contain a “statement of the grounds asserted for the order.”  (Fam.Code, Sect. 6253)  No such grounds were asserted by Nicola Jagessar nor could they be found by the trial court and so no TRO could be properly granted.  Further, no emergency order may be issued with prejudice to any person.  (Fam.Code, Sect. 6255)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Ms. Jagessar never alleged any threat to her person or property from Appellant let alone any such act by him.  The only instance of the word ‘threat’ in Ms. Jagessar’s filing alleges that Appellant “threatened to contact other students”, an incomplete allegation and one failing to support any interpretation as a threat to Nicola Jagessar’s person or property.  (CT 15)  Appellant denied this allegation specifically and Ms. Jagessar presented no evidence in support of this or any other allegation she made.  Ms. Jagessar never alleged a threat against her by Appellant, either directly or indirectly.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Commissioner William A. Allen is the only source of the assertion that Appellant made threats against Ms. Jagessar, when Commissioner Allen invited Nicola Jagessar’s further perjury by his Appellant contends his purposeful misreading of Ms. Jagessar’s DV-101 Description of Abuse: “The Court: …According to your Declaration, Ma’am, he’s contacted people that you’ve had connections with and made what would seem to be threats against you.  Is that basically the way I read this, right?”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Ms. Jagessar fumbled this spoon-feeding by Commissioner Allen, </w:t>
      </w:r>
    </w:p>
    <w:p>
      <w:pPr>
        <w:pStyle w:val="Normal"/>
        <w:spacing w:lineRule="auto" w:line="360"/>
        <w:rPr>
          <w:sz w:val="28"/>
        </w:rPr>
      </w:pPr>
      <w:r>
        <w:rPr>
          <w:sz w:val="28"/>
        </w:rPr>
        <w:t xml:space="preserve">his effort to obtain from Ms. Jagessar what he believed he needed to issue a restraining order, mumbled “Yes,” and then Ms. Jagessar, doing her best </w:t>
      </w:r>
    </w:p>
    <w:p>
      <w:pPr>
        <w:pStyle w:val="Normal"/>
        <w:spacing w:lineRule="auto" w:line="360"/>
        <w:rPr>
          <w:sz w:val="28"/>
        </w:rPr>
      </w:pPr>
      <w:r>
        <w:rPr>
          <w:sz w:val="28"/>
        </w:rPr>
        <w:t>to follow the Commissioner’s lead, enumerated certain people contacted by Appellant, “…the Dean of Students, the President of the College, various faculty.”  Does Commissioner Allen believe, or does any reasonable person believe, that Appellant made threats against Ms. Jagessar through the enumerated College administrators and/or unnamed faculty?  If Appellant made threats against Ms. Jagessar through these individuals, then where is evidence or testimony thereof at hearing?  Why did these very Whittier College administrators refuse to comply with requests for admissions and subpoenas duces tecum issued by Appellant re the 19 May 05 hearing, hide behind Mr. Park’s obstruction? Why wasn’t Appellant arrested for making such threats?  Obviously enough because no such threats were ever made by Appellant, nor were any threats ever alleged by Ms. Jagessar.  (RT 19 May 05, 3-4.)</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Ms. Jagessar did not comprehend Commissioner Allen’s effort to lead </w:t>
      </w:r>
    </w:p>
    <w:p>
      <w:pPr>
        <w:pStyle w:val="Normal"/>
        <w:spacing w:lineRule="auto" w:line="360"/>
        <w:rPr>
          <w:sz w:val="28"/>
        </w:rPr>
      </w:pPr>
      <w:r>
        <w:rPr>
          <w:sz w:val="28"/>
        </w:rPr>
        <w:t xml:space="preserve">her to provide the perjured testimony he sought from her, anything to the effect that Appellant had made threats against Ms. Jagessar.  Ms. Jagessar answered yes to the trial court’s leading question just because it was a leading question by the court, and her immediately subsequent monologue confirms not that threats were made but that they were not made. Nicola Jagessar’s immediately continued testimony had to do with no threat, but rather with her understanding of the filing made at the behest of Whittier College and attorney Ernie Zachary Park that a restraining order would be obtained preventing Appellant from furthering his protected speech, which was perceived by those parties as being in their best interests, regardless of the fact that the object of their conspiracy required an injustice to Appellant, Appellant’s family, and a denial of constitutionally protected rights of Appellant and others.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Nicola Jagessar states clearly in her testimony why she sought the restraining order at issue before this reviewing court: “The Petitioner: I wanted it [the restraining order] because he has…contacted my family and the College and it’s been disruptive.”  (RT 19 May 05, 8.)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Nicola Jagessar sought a restraining order not because she had been abused or feared abuse by Appellant, rather, she wanted a RO as a gag order - because she didn’t like Appellant’s exercise of protected speech.  Any fear on Ms. Jagessar’s part arises from possible consequences of her own acts, not any abusive act or threat to abuse her by Appellant.  If one engages in misconduct or commits a crime and a victim reports that misconduct or crime, then any possible ‘disruption’ for the perpetrator pursuant to such a report may not be blamed on the victim, indeed is referred to as justice, unless the victim is made so fearful by threats and actions against him in consequence of exercising his rights that he abandons his birthright and acquiesces to wrongdoing, in which case it’s referred to as an injustice.</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Commissioner Allen’s misquoting Ms. Jagessar regarding her use of the term ‘threat’ is not harmless, nor Appellant contends a result of imprecision, nor solely nor even primarily a result of bias against a male in a restraining order action, but is rather one of numerous deliberate acts of judicial misconduct engaged in by this Commissioner in the course of this matter.    </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 xml:space="preserve">So encouraged by the trial court, Ms. Jagessar continued to willfully and intentionally make false statements under oath that were pertinent to facts in the matter, falsely testifying that “The College newspaper wrote an entire article and specifically stated my name,” and “He’s…made an appointment for counseling for me without my knowledge or consent.” Ms. Jagessar concludes her litany of lies with a bizarre confession questioning her own ability to discern fact from fiction, Appellant contends as an unconscious excusing of her own knowingly perjured testimony.  Neither of these false allegations are allegations of abuse .as defined in the DVPA.  (RT 19 May 05, 3-4.)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Why didn’t Ms. Jagessar produce the newspaper article allegedly naming her?  Because it does not exist as described by her, and she was concerned that by its introduction Appellant would learn of the disinformation, libel and defamation of his character therein, of which the TRO and Mr. Park prevented Appellant from learning timely.  Ms. Jagessar was well-aware that she was committing perjury when she testified regarding the newspaper article, just as she was well-aware of the facts in each and every instance of perjury she committed in relation to them in the course of this matter.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Ms. Jagessar was not endlessly laboring under any misunderstanding in this matter. Nicola Jagessar had been assured by those who put her up to abusing process, who knew Ms. Jagessar to be an unstable liar and cheat, that she would obtain what she wanted, a restraining order preventing Appellant from exercising his free speech and property rights, not needless protection from abuse, and so she never bothered to falsely allege any abuse or threat of abuse.  There was never any conflict in the evidence for the trial court to weigh and judge – because the Petitioner presented no evidence.  The evidence, presented by Respondent only, was ignored by the trial court.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Likewise, Ms. Jagessar’s fabrication that Appellant made an appointment for her at a counseling clinic, and the trial court’s evident belief or concurring pretense that did occur, overstrain credulity.  Appellant, since </w:t>
      </w:r>
    </w:p>
    <w:p>
      <w:pPr>
        <w:pStyle w:val="Normal"/>
        <w:spacing w:lineRule="auto" w:line="360"/>
        <w:rPr>
          <w:sz w:val="28"/>
        </w:rPr>
      </w:pPr>
      <w:r>
        <w:rPr>
          <w:sz w:val="28"/>
        </w:rPr>
        <w:t xml:space="preserve">his son, Dylan Brown, was assaulted by Whittier College Safety personnel while the latter was acting properly as an officer of the trial court making required legal service, now has some recent experience with contemporary counseling protocol that is common knowledge.  (CT 132-133)  (Whittier </w:t>
      </w:r>
    </w:p>
    <w:p>
      <w:pPr>
        <w:pStyle w:val="Normal"/>
        <w:spacing w:lineRule="auto" w:line="360"/>
        <w:rPr>
          <w:sz w:val="28"/>
        </w:rPr>
      </w:pPr>
      <w:r>
        <w:rPr>
          <w:sz w:val="28"/>
        </w:rPr>
        <w:t>P. D. Report No. 05-8896)  (Exhibit “K”, attached to Notice of Clerk’s Transcript Omissions, copied to reviewing court)</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Dylan Brown is in continuing physical and psychological therapies due </w:t>
      </w:r>
    </w:p>
    <w:p>
      <w:pPr>
        <w:pStyle w:val="Normal"/>
        <w:spacing w:lineRule="auto" w:line="360"/>
        <w:rPr>
          <w:sz w:val="28"/>
        </w:rPr>
      </w:pPr>
      <w:r>
        <w:rPr>
          <w:sz w:val="28"/>
        </w:rPr>
        <w:t xml:space="preserve">to the assault, and while Appellant was able to talk with clinics on his son’s behalf to determine services offered and fees charged, as requested by his son, the adult individual to be counseled had to make his own appointment.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Where is supporting testimony or affidavit or any evidence at all submitted by Ms. Jagessar to corroborate the patently false allegation that Appellant made such an appointment for her?  Why is Commissioner Allen, who holds himself out as an educator in family law, giving credibility to this absurd allegation?  Nicola Jagessar was taken to a counseling clinic, did not endup there because Appellant made an appointment for her, nor could he do so - because she was so out of her own control that College staff took her to a counseling clinic through intervention.  Neither did Appellant cause Nicola Jagessar’s psychiatric treatment in Trinidad &amp; Tobago, nor any other issue besetting Ms. Jagessar.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Appellant simply draws to the reviewing court’s attention the fact that Commissioner William A. Allen has refused to respond to Dylan Brown’s expressed wish that the trial court cause the assault on his person while properly acting as an officer of the trial court to be investigated and to Appellant’s requests that the trial court address this particular matter.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In Commissioner Allen’s purposeful misleading questioning of Appellant, again, misconduct is a fair characterization thereof. “The Court: So why are you going into her classroom?”  (RT, 19 May 05, 6-7)  By placing Appellant in a classroom, presumably in session, presumably disruptively, when that act is not alleged by Ms. Jagessar, and is contradicted by Appellant’s consistent declarations and testimony, we find the source and cause of this false allegation solely in Commissioner William A. Allen, and this is but one instance of his persistent misconduct in attempting to miscast Appellant as a “disturbed” male in a DVPA restraining order matter, his predetermination to grant Ms. Jagessar the restraining order she requested, not only regardless of the fact case, but, more, regarding the fact case as mere raw material from which to fashion, together with imaginary elements, a predetermined order.  In this sense, a de novo review of this matter would be the first judicious consideration of the evidence and testimony in this matter, an original finding of yet to be weighed facts, and Appellant so requests this of the reviewing court.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Just as there is no lawful jurisdiction to be claimed by the trial court in this action, so there is neither any abuse, nor any threat of abuse, upon which to predicate a restraining order; there is only a convergence of the interests of Ms. Jagessar to evade accountability for her own actions undertaken of her own volition with that of Whittier College in seeking to prevent exercise of Appellant’s and others’ protected speech.</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Appellant, knowing of instances of academic misconduct, like everyone else, is obligated to report same.  When the party guilty of academic misconduct has converted Appellant’s intellectual property as an integral part of such misconduct, against his expressed wish to the contrary, Appellant is entitled to a response to his inquiry regarding same.  In the event such a response is not forthcoming, then Appellant may further his right to petition in this regard and exercise protected speech through a public forum about this issue of public importance.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In Massachussetts, Harvard University student Kaavya Viswanathan </w:t>
      </w:r>
    </w:p>
    <w:p>
      <w:pPr>
        <w:pStyle w:val="Normal"/>
        <w:spacing w:lineRule="auto" w:line="360"/>
        <w:rPr/>
      </w:pPr>
      <w:r>
        <w:rPr>
          <w:sz w:val="28"/>
        </w:rPr>
        <w:t>was discovered to have engaged in extensive plagiarism in satisfaction of her obligations under an agreement with Little, Brown for two books.  The ‘Harvard Crimson’ was instrumental in exposing Ms. Viswanathan’s fraud, showing that the student had plagiarized not only two works by Megan McCafferty, but also a work by Meg Cabot.  At Harvard, the student newspaper pursuing its mission is protected and encouraged.    (</w:t>
      </w:r>
      <w:hyperlink r:id="rId2">
        <w:r>
          <w:rPr>
            <w:rStyle w:val="InternetLink"/>
            <w:sz w:val="28"/>
          </w:rPr>
          <w:t>http://news.bbc.co.uk/2/hi/entertainment/4967864.stm</w:t>
        </w:r>
      </w:hyperlink>
      <w:r>
        <w:rPr>
          <w:sz w:val="28"/>
        </w:rPr>
        <w:t xml:space="preserve"> )</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 xml:space="preserve">In St. Louis, ‘Paige Sports Arena’ on the new University of Missouri athletic facility has been replaced by ‘Mizzou Sports Arena’, even though Nancy and Bill Laurie, of the Wal-Mart fortune, had naming rights to the arena in consideration for their $25 mil contribution thereto.  The cause of this name change lies in Los Angeles, on the University of Southern California campus, where Elizabeth Paige Laurie, Bill and Nancy’s daughter, is returning her USC diploma.  </w:t>
      </w:r>
    </w:p>
    <w:p>
      <w:pPr>
        <w:pStyle w:val="Normal"/>
        <w:spacing w:lineRule="auto" w:line="360"/>
        <w:rPr>
          <w:sz w:val="28"/>
        </w:rPr>
      </w:pPr>
      <w:r>
        <w:rPr>
          <w:sz w:val="28"/>
        </w:rPr>
      </w:r>
    </w:p>
    <w:p>
      <w:pPr>
        <w:pStyle w:val="Normal"/>
        <w:spacing w:lineRule="auto" w:line="360"/>
        <w:rPr/>
      </w:pPr>
      <w:r>
        <w:rPr>
          <w:sz w:val="28"/>
        </w:rPr>
        <w:t xml:space="preserve">     </w:t>
      </w:r>
      <w:r>
        <w:rPr>
          <w:sz w:val="28"/>
        </w:rPr>
        <w:t>It seems Paige Laurie paid a former roommate, Elena Martinez, who had to dropout of USC because she could no longer afford its tuition, to do the heiress’ schoolwork.  Also at USC, an economics instructor is caught swindling student families through a bogus investment scheme.  Students at the University of Missouri, where discussion of the issue of academic integrity is now part of the first day of every class, express their agreement with the decision to rename the arena.  (</w:t>
      </w:r>
      <w:hyperlink r:id="rId3">
        <w:r>
          <w:rPr>
            <w:rStyle w:val="InternetLink"/>
            <w:sz w:val="28"/>
          </w:rPr>
          <w:t>http://www.concordmonitor.com/apps/pbcs.dll/article?AID=2004411250363</w:t>
        </w:r>
      </w:hyperlink>
      <w:r>
        <w:rPr>
          <w:sz w:val="28"/>
        </w:rPr>
        <w:t xml:space="preserve">; </w:t>
      </w:r>
      <w:hyperlink r:id="rId4">
        <w:r>
          <w:rPr>
            <w:rStyle w:val="InternetLink"/>
            <w:sz w:val="28"/>
          </w:rPr>
          <w:t>http://www.usatoday.com/news/nation/2005-10-19-wal-mart-heiress_x.htm?POE=click-refer</w:t>
        </w:r>
      </w:hyperlink>
      <w:r>
        <w:rPr>
          <w:sz w:val="28"/>
        </w:rPr>
        <w:t xml:space="preserve">)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In Dade County, Florida, a half-dozen public school teachers have had their employment as such terminated and 26 have resigned, while hundreds more are being investigated for attempting to satisfy mandated continuing education credits by buying rather than the old fashioned way earning them.  </w:t>
      </w:r>
    </w:p>
    <w:p>
      <w:pPr>
        <w:pStyle w:val="Normal"/>
        <w:spacing w:lineRule="auto" w:line="360"/>
        <w:rPr/>
      </w:pPr>
      <w:r>
        <w:rPr>
          <w:sz w:val="28"/>
        </w:rPr>
        <w:t>(</w:t>
      </w:r>
      <w:hyperlink r:id="rId5">
        <w:r>
          <w:rPr>
            <w:rStyle w:val="InternetLink"/>
            <w:sz w:val="28"/>
          </w:rPr>
          <w:t>http://www.globalethics.org/newsline/members/issue.tmpl?articleid=03200620095038</w:t>
        </w:r>
      </w:hyperlink>
      <w:r>
        <w:rPr>
          <w:sz w:val="28"/>
        </w:rPr>
        <w:t xml:space="preserve">)  In 2005, the most searched term on the internet was Integrity.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All across this country we are challenged by an unprecedented storm surge of academic cheating and consequent business and political incompetence and corruption.  Integrity is very much on the public mind. </w:t>
      </w:r>
    </w:p>
    <w:p>
      <w:pPr>
        <w:pStyle w:val="Normal"/>
        <w:spacing w:lineRule="auto" w:line="360"/>
        <w:rPr>
          <w:sz w:val="28"/>
        </w:rPr>
      </w:pPr>
      <w:r>
        <w:rPr>
          <w:sz w:val="28"/>
        </w:rPr>
        <w:t xml:space="preserve">In a generation we have gone from being a society in which 1 in 10 students had engaged in academic cheating to an ethical disaster area in which 8 –9 </w:t>
      </w:r>
    </w:p>
    <w:p>
      <w:pPr>
        <w:pStyle w:val="Normal"/>
        <w:spacing w:lineRule="auto" w:line="360"/>
        <w:rPr>
          <w:sz w:val="28"/>
        </w:rPr>
      </w:pPr>
      <w:r>
        <w:rPr>
          <w:sz w:val="28"/>
        </w:rPr>
        <w:t xml:space="preserve">in 10 students have engaged in academic cheating. As a judge, prompted by seemingly endless corruption investigations, recently opined, “The more we look, the more we see.”  </w:t>
      </w:r>
    </w:p>
    <w:p>
      <w:pPr>
        <w:pStyle w:val="Normal"/>
        <w:spacing w:lineRule="auto" w:line="360"/>
        <w:rPr>
          <w:sz w:val="28"/>
        </w:rPr>
      </w:pPr>
      <w:r>
        <w:rPr>
          <w:sz w:val="28"/>
        </w:rPr>
      </w:r>
    </w:p>
    <w:p>
      <w:pPr>
        <w:pStyle w:val="Normal"/>
        <w:spacing w:lineRule="auto" w:line="360"/>
        <w:rPr/>
      </w:pPr>
      <w:r>
        <w:rPr>
          <w:sz w:val="28"/>
        </w:rPr>
        <w:t xml:space="preserve">     </w:t>
      </w:r>
      <w:r>
        <w:rPr>
          <w:sz w:val="28"/>
        </w:rPr>
        <w:t>Academic cheating has increased dramatically over the past 30 years. Research and remedial actions suggest perceptions of peer behavior are the most important determinant of cheating, and that a school’s academic integrity policies and programs can significantly influence student perceptions.  The first step in effectively addressing the academic integrity issue is public discussion of this important public issue as such.  (</w:t>
      </w:r>
      <w:hyperlink r:id="rId6">
        <w:r>
          <w:rPr>
            <w:rStyle w:val="InternetLink"/>
            <w:sz w:val="28"/>
          </w:rPr>
          <w:t>http://www.academicintegrity.org/cai_reseaerch.asp</w:t>
        </w:r>
      </w:hyperlink>
      <w:r>
        <w:rPr>
          <w:sz w:val="28"/>
        </w:rPr>
        <w:t xml:space="preserve">;  </w:t>
      </w:r>
      <w:hyperlink r:id="rId7">
        <w:r>
          <w:rPr>
            <w:rStyle w:val="InternetLink"/>
            <w:sz w:val="28"/>
          </w:rPr>
          <w:t>http://www.ethics.acusd.edu/presentations/cai2000/index/files/frame.htm</w:t>
        </w:r>
      </w:hyperlink>
      <w:r>
        <w:rPr>
          <w:sz w:val="28"/>
        </w:rPr>
        <w:t xml:space="preserve">; </w:t>
      </w:r>
      <w:hyperlink r:id="rId8">
        <w:r>
          <w:rPr>
            <w:rStyle w:val="InternetLink"/>
            <w:sz w:val="28"/>
          </w:rPr>
          <w:t>http://www.swarthmore.edu/NatSci/cpurrin/plagiarism/docs/McCabe_et_al.pdf</w:t>
        </w:r>
      </w:hyperlink>
      <w:r>
        <w:rPr>
          <w:sz w:val="28"/>
        </w:rPr>
        <w:t xml:space="preserve"> )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Appellant became aware of the precipitous rise in academic cheating because he was made aware of Nicola Jagessar’s cheating at her secondary school and so researched the problem, and learned that it is epidemic and believes academic integrity to be not only an important, but, more, a salient public issue in this historical moment.  With understanding comes responsibility.  Of course, Nicola Jagessar’s academic misconduct is not comprised of spontaneous acts of opportunity, nor even more serious plagiarism, but is more akin to premeditated acts issuing from a criminal mentality, as amply demonstrated by the uncontested evidence submitted in this matter.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Further contemplation of failing academic integrity in our educational institutions, and the resulting disturbing increasing pervasiveness of incompetence and corruption in business and politics, locates a compelling interest of the people and their state not only in interpreting the right of citizens to exercise their protected speech broadly, but also in ascertaining the value of degrees granted by schools specifically – because we must be able to reasonably rely upon such degrees implying competence in a given field, or face the consequences…</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The reasonable expectation that we are who and what we represent ourselves to be, generally met, is the glue holding us together as a civil society.  School is where we learn the ethics by which we’ll conduct our careers and public life, which sense of ethics or lack thereof determines whether we will weave or rend the social fabric.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Yet Commissioner Allen is not only dismissive of the enduring character traits of Nicola Jagessar, amply demonstrated by the uncontested evidence of her academic and other misconduct, which charitably characterize her as, among other things, an unreliable witness, but of academic misconduct as an issue of consequence.  (RT, 19 May 05, 8.)  The infrequency of reviewing courts finding a trial court ruling to have been arbitrary and absurd does not diminish the reasonable conclusion that this trial court abused its discretion and did indeed render an arbitrary and absurd decision on its face.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The trial court failed or refused to recognize the leading role of Whittier College, its employees and its attorney Ernie Zachary Park, in this filing, nor did the trial court question the College’s purpose in assuming such a role.  Whittier College has a history of seeking to prevent the exercise of protected speech.  In 2002, a listening device was discovered by a maintenance worker soldered in place within an electrical socket in the editorial office of Quaker Campus.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The Whittier College Safety office downplayed the discovery, absurdly suggesting it could be part of a boyfriend-girlfriend matter.  According to then Quaker Campus editor, Amy Stice, the Whittier P. D. was reluctant to file a report, despite the ‘bug’ being found and in-hand, stating there was no evidence of a crime, contrary to the fact that electronic eavesdropping where there is an expectation of privacy is a felony.            </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 xml:space="preserve">The Whittier P. D. detective assigned to the case, Joe Rivera, a former Whittier College Safety officer, stated that although his investigation did suggest a former Safety office Chief might have been aware of the listening device, “…he’s nowhere to be found. He moved out of state. So that kind of left me at a dead end.”  Evidently, all a criminal has to do in Whittier to escape justice after commission of a crime is leave town.  “I just can’t imagine who would want to know what the editors of the newspaper are talking about,” Detective Rivera added. When contacted later by the Student Press Law Center, the Whittier P. D. stated it had no record of any such case.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Whittier College spokeswoman Caye Brundage denied the College would bug the Quaker Campus office, even as she admitted “We are interested in knowing what the [Quaker Campus] is doing but usually we’re pretty aware of what stories are being [investigated anyway].”  A local private investigator, Thomas Barnes, a retired police detective and former military officer, who took up the matter pro bono for Quaker Campus and the Whittier College student government, asked, “Who would want to monitor [the newspaper] on a long-term basis?”  Barnes stated the obvious, that the College administration “comes up at the very top of the list” of suspects.     </w:t>
      </w:r>
    </w:p>
    <w:p>
      <w:pPr>
        <w:pStyle w:val="Normal"/>
        <w:spacing w:lineRule="auto" w:line="360"/>
        <w:rPr/>
      </w:pPr>
      <w:r>
        <w:rPr>
          <w:sz w:val="28"/>
        </w:rPr>
        <w:t>(</w:t>
      </w:r>
      <w:hyperlink r:id="rId9">
        <w:r>
          <w:rPr>
            <w:rStyle w:val="InternetLink"/>
            <w:sz w:val="28"/>
          </w:rPr>
          <w:t>http://www.splc.org/newsflash_archives.asp?id=376&amp;year=2002</w:t>
        </w:r>
      </w:hyperlink>
      <w:r>
        <w:rPr>
          <w:sz w:val="28"/>
        </w:rPr>
        <w:t xml:space="preserve">; </w:t>
      </w:r>
      <w:hyperlink r:id="rId10">
        <w:r>
          <w:rPr>
            <w:rStyle w:val="InternetLink"/>
            <w:sz w:val="28"/>
          </w:rPr>
          <w:t>http://www.report_detail.asp?id=819&amp;edition=21</w:t>
        </w:r>
      </w:hyperlink>
      <w:r>
        <w:rPr>
          <w:sz w:val="28"/>
        </w:rPr>
        <w:t xml:space="preserve"> , </w:t>
      </w:r>
      <w:hyperlink r:id="rId11">
        <w:r>
          <w:rPr>
            <w:rStyle w:val="InternetLink"/>
            <w:sz w:val="28"/>
          </w:rPr>
          <w:t>http://www.tscm.com/tscm-1/030012.txt</w:t>
        </w:r>
      </w:hyperlink>
      <w:r>
        <w:rPr>
          <w:sz w:val="28"/>
        </w:rPr>
        <w:t xml:space="preserve"> )</w:t>
      </w:r>
    </w:p>
    <w:p>
      <w:pPr>
        <w:pStyle w:val="Normal"/>
        <w:spacing w:lineRule="auto" w:line="360"/>
        <w:rPr>
          <w:sz w:val="28"/>
        </w:rPr>
      </w:pPr>
      <w:r>
        <w:rPr>
          <w:sz w:val="28"/>
        </w:rPr>
        <w:t xml:space="preserve">   </w:t>
      </w:r>
    </w:p>
    <w:p>
      <w:pPr>
        <w:pStyle w:val="Normal"/>
        <w:spacing w:lineRule="auto" w:line="360"/>
        <w:rPr/>
      </w:pPr>
      <w:r>
        <w:rPr>
          <w:sz w:val="28"/>
        </w:rPr>
        <w:t xml:space="preserve">     </w:t>
      </w:r>
      <w:r>
        <w:rPr>
          <w:sz w:val="28"/>
        </w:rPr>
        <w:t>In 2003, Whittier College compelled a new student publication, ‘The Liberty Bell’, to cease publishing by the devices of threat, slander, a planted libelous, defamatory article spreading disinformation, and prevented the paper’s distribution on campus by requiring the approval of a moribund board therefore.  The College threatened to have anyone distributing the publication on campus arrested for trespassing, even though such distributors would be Whittier College students.  (</w:t>
      </w:r>
      <w:hyperlink r:id="rId12">
        <w:r>
          <w:rPr>
            <w:rStyle w:val="InternetLink"/>
          </w:rPr>
          <w:t>http://www.studentsforacademicfreedom.org/archive/2003/Whittier091703.html</w:t>
        </w:r>
      </w:hyperlink>
    </w:p>
    <w:p>
      <w:pPr>
        <w:pStyle w:val="Normal"/>
        <w:spacing w:lineRule="auto" w:line="360"/>
        <w:rPr/>
      </w:pPr>
      <w:hyperlink r:id="rId13">
        <w:r>
          <w:rPr>
            <w:rStyle w:val="InternetLink"/>
          </w:rPr>
          <w:t>http://www.headlines.agapepress.org/archive/9/afa/262003e.asp</w:t>
        </w:r>
      </w:hyperlink>
      <w:r>
        <w:rPr>
          <w:sz w:val="28"/>
        </w:rPr>
        <w:t xml:space="preserve"> )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Whittier College has also declined to join with other institutions of higher learning in efforts to restore academic integrity or even to revivify its honor code and emphasize academic integrity.  When an editor of Quaker Campus, Allison Roth, was writing articles about cosmetics, the Whittier College administration thought everything was fine, sad as that may be.  But when Ms. Roth showed an interest in an issue of public importance, academic integrity, the College prevented her protected right to free speech both as an individual and as a member of the press.  (CT 26.)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Academic Integrity is an issue of public importance. Quaker Campus is </w:t>
      </w:r>
    </w:p>
    <w:p>
      <w:pPr>
        <w:pStyle w:val="Normal"/>
        <w:spacing w:lineRule="auto" w:line="360"/>
        <w:rPr>
          <w:sz w:val="28"/>
        </w:rPr>
      </w:pPr>
      <w:r>
        <w:rPr>
          <w:sz w:val="28"/>
        </w:rPr>
        <w:t xml:space="preserve">a newspaper, a public forum, and speech and petitioning made there through is protected speech.  Appellant’s Open Letter discusses academic integrity as an important public issue as well as with specificity.  Further, no law or order may be made in denial of protected free speech and petition rights.    </w:t>
      </w:r>
    </w:p>
    <w:p>
      <w:pPr>
        <w:pStyle w:val="Normal"/>
        <w:spacing w:lineRule="auto" w:line="360"/>
        <w:rPr>
          <w:sz w:val="28"/>
        </w:rPr>
      </w:pPr>
      <w:r>
        <w:rPr>
          <w:sz w:val="28"/>
        </w:rPr>
      </w:r>
    </w:p>
    <w:p>
      <w:pPr>
        <w:pStyle w:val="Normal"/>
        <w:spacing w:lineRule="auto" w:line="360"/>
        <w:rPr/>
      </w:pPr>
      <w:r>
        <w:rPr>
          <w:sz w:val="28"/>
        </w:rPr>
        <w:t xml:space="preserve">     </w:t>
      </w:r>
      <w:r>
        <w:rPr>
          <w:sz w:val="28"/>
        </w:rPr>
        <w:t>The United States Constitution, First Amendment, forbids laws infringing upon freedom of speech or press.  Over time protected speech has been extended to encompass the judiciary, and the 14</w:t>
      </w:r>
      <w:r>
        <w:rPr>
          <w:sz w:val="28"/>
          <w:vertAlign w:val="superscript"/>
        </w:rPr>
        <w:t>th</w:t>
      </w:r>
      <w:r>
        <w:rPr>
          <w:sz w:val="28"/>
        </w:rPr>
        <w:t xml:space="preserve"> Amendment extended these same rights/limitations to the States.  The California Constitution makes this same explicit promise under Article I, Sect. 2  subd. (a).  </w:t>
      </w:r>
    </w:p>
    <w:p>
      <w:pPr>
        <w:pStyle w:val="Normal"/>
        <w:spacing w:lineRule="auto" w:line="360"/>
        <w:rPr>
          <w:sz w:val="28"/>
        </w:rPr>
      </w:pPr>
      <w:r>
        <w:rPr>
          <w:sz w:val="28"/>
        </w:rPr>
        <w:t xml:space="preserve">The State of California is in the process of extending these same rights to students in private schools to prevent such schools denying their students the same rights enjoyed by students in public schools, as evidenced by Leonard’s Law, California Education Code, Sect. 48950.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Statutory or common law may in some situations extend protection of free speech and petitioning by providing redress against a private entity which seeks to abridge the free expression of others.  (Hudgens v. NLRB (1974) 424 U. S. [47 L. Ed. 2d 196, 96 S. Ct. 1029])  Further, a state has the right to regulate the uses of private property and is not obligated by any alleged property right to place the state’s interest in strengthening First Amendment rights in an inferior rather than preferred position – clearly the intent of CCP Sect. 425.16.  “To protect free speech and petitioning is a goal that surely matches the protecting of health and safety, the environment, aesthetics, property values and other social goals that have been held to justify reasonable restrictions on private property rights.”  (Robins v. Pruneyard Shopping Center [23 Cal.App. 899] [S.F. No. 23812 Supreme Court of California, March 30, 1979])</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The State’s power to regulate property is not static, but is rather capable of expansion to meet new conditions of modern life.  Property rights must be redefined in response to the needs of the social whole. (Agricultural Labor Relations Board v. Superior Court, supra 16 Cal.3d, p. 403)  Ultimately, “Property rights cannot be used as a shibboleth to cloak conduct which adversely affects the health, the safety, the morals, or the welfare of others.”  (16 Cal.App.3d, p. 404, quoting Powell, The Relationship Between Property Rights and Civil Rights, supra, 15 Hastings L. J., pp. 149-150.)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Whittier College’s overreaction to the exercise of protected petitioning and speech in re the issue of academic integrity, unlike Commissioner Allen’s, Appellant contends, affected disinterest, does nothing but emphasize the issue’s importance, and exercised as a specific conspiracy to abusively manipulate process in this matter puts such conspirators at risk of being revealed as such.  Whittier College is used to outlasting those whose protected speech and other rights the College conspires to prevent - because the wronged are usually transient students.  As former Quaker Campus editor Amy Stice put it, “Initially we were really excited, but it died out pretty quickly. We had other things to worry about.”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Commissioner Allen’s extended RO made in this matter attempts to reduce Appellant to such diminished, transient, status, to deny Appellant his constitutionally guaranteed protected speech, which is protected under </w:t>
      </w:r>
    </w:p>
    <w:p>
      <w:pPr>
        <w:pStyle w:val="Normal"/>
        <w:spacing w:lineRule="auto" w:line="360"/>
        <w:rPr>
          <w:sz w:val="28"/>
        </w:rPr>
      </w:pPr>
      <w:r>
        <w:rPr>
          <w:sz w:val="28"/>
        </w:rPr>
        <w:t xml:space="preserve">Sect. 425.16  whether or not a special motion to strike thereunder has been filed.  The law distinguishes between abuse of process and meritless filings seeking primarily to chill protected speech.  (CCP Sect. 425.18 (a).) Making  this distinction in this matter has been obstructed by effective prior restraint of petition, speech, and discovery by illegal restraining orders made in this matter by the trial court.     </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Appellant sent his Open Letter to Quaker Campus, and then in consequence of that exercise of his protected speech received a threatening letter from Whittier College’s attorney Ernie Zachary Park, while an article planted in that publication libeled and defamed Appellant in addition to the College preventing publication of Appellant’s Open Letter.  Appellant then, on 26 April 05, requested Mr. Park cease and desist threatening Appellant and repeating Nicola Jagessar’s slander and defamation of Appellant’s good character.  Later that same day Ms. Jagessar filed for a restraining order.</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Then Appellant received an email from Ernie Zachary Park, sent just two </w:t>
      </w:r>
    </w:p>
    <w:p>
      <w:pPr>
        <w:pStyle w:val="Normal"/>
        <w:spacing w:lineRule="auto" w:line="360"/>
        <w:rPr>
          <w:sz w:val="28"/>
        </w:rPr>
      </w:pPr>
      <w:r>
        <w:rPr>
          <w:sz w:val="28"/>
        </w:rPr>
        <w:t xml:space="preserve">days before hearing 19 May 05, in which Mr. Park  alleged that the College community was not involved in this matter as justification of his prevention of responses by various individuals to requests for admissions and subpoenas duly issued by Appellant.  Yet at hearing 19 May 05, two Whittier College employees, not present in support of but rather directing Nicola Jagessar at hearing, engaged in ex parte communication with the trial court.  One of those College employees, Assistant Safety Chief John Lewis, caused his campus telephone number and address to be entered on the one year restraining order in place of Nicola Jagessar’s telephone number and address.  Additionally, certain information about Appellant never provided to either Ms. Jagessar or to the trial court, was provided to Ms. Jagessar by the College, presumably its Safety Office.  Then, when required legal service was attempted through Mr. Lewis’ on campus address, the officer of the court properly making such required service was assaulted by Whittier College Safety personnel.  In  reality, one wonders in what way Whittier College has not been involved in this matter, from the beginning to the present moment, or to what depth the College won’t go to effect their chilling control.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The trial court contends Appellant filed the motion requesting the trial court vacate the 19 May and 3 June 05 orders too late for consideration under CCP Sect. 1008.  Appellant may not have sought vacation of the 19 May 05 order, a great stress, as it would have expired before an appeal of the matter could be heard, but when the trial court extended the order made 19 May 05 to three years on its own motion in retaliation for Appellant’s civil harassment filing, and then ensured Appellant would not receive notice of that Order – Appellant’s mailing address being incorrectly entered on the Nunc Pro Tunc Order (corrected pursuant to Appellant’s inquiry regarding the order after informing the trial court of said ironic error) – Appellant was compelled to request vacation of the restraining orders, and did so within 10 days of his happenstance discovery of the 3 June 05 Nunc Pro Tunc Order </w:t>
      </w:r>
    </w:p>
    <w:p>
      <w:pPr>
        <w:pStyle w:val="Normal"/>
        <w:spacing w:lineRule="auto" w:line="360"/>
        <w:rPr>
          <w:sz w:val="28"/>
        </w:rPr>
      </w:pPr>
      <w:r>
        <w:rPr>
          <w:sz w:val="28"/>
        </w:rPr>
        <w:t xml:space="preserve">as required under CCP Sect. 1008 (a), even though orders made under the DVPA are subject at any time at the court’s discretion to modification or vacation by further order of the court upon request of a party thereto for such.  (Fam.Code, Sect. 6345)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When both parties are present at hearing, the court must state the terms </w:t>
      </w:r>
    </w:p>
    <w:p>
      <w:pPr>
        <w:pStyle w:val="Normal"/>
        <w:spacing w:lineRule="auto" w:line="360"/>
        <w:rPr>
          <w:sz w:val="28"/>
        </w:rPr>
      </w:pPr>
      <w:r>
        <w:rPr>
          <w:sz w:val="28"/>
        </w:rPr>
        <w:t xml:space="preserve">of the order made, and Commissioner Allen did so 19 May 05, stating that the order was for one year and specifying potential acts from which  Appellant was specifically restrained.  (Fam.Code, Sect. 6304)  To accept the 3 June 05 Nunc Pro Tunc Order’s stated cause at face value, one must believe that the trial court clerk, when leaving the order termination date blank would automatically make it a 3 year order, engaged in unnecessary work to commit an error in entering the order duration stated by the trial court at hearing.  (Fam.Code, Sect. 6345 (c))  Commissioner Allen has repeatedly refused requests by Appellant to address the mechanics of this alleged clerical error.  (CT 129.)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Further, the one year order was mailed to various individuals and agencies by Petitioner Nicola Jagessar and Whittier College Safety Assistant Chief John Lewis, both present in the courtroom when the order was stated to the parties by Commissioner Allen, and in accepting the trial court’s stated cause for its 3 June 05 order we would have to also believe that the Petitioner in the matter and a law enforcement administrator with a vested interest therein were so unconcerned and careless that they mailed multiple copies of the order with an incorrect termination date thereon.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Applying the principle, as the trial court did not do in this matter, that when the guilt of a defendant is predicated upon circumstantial evidence, the character of that evidence must be not only consistent with the hypothesis of guilt but inconsistent with any rational hypothesis of innocence, then the only reasonable way to construe the Nunc Pro Tunc Order of 3 June 05 is as a retaliation against Appellant, and its stated cause a cynical screen for further misconduct by the trial court.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The trial court states that no new evidence was presented for consideration 29 July 05.  While motions for termination under Fam.Code, Sect. 6345 do not specify a need for new evidence or evidence of changed circumstance, Appellant contends that new evidence was presented, specifically Exhibits “K”-“N” submitted to the trial court in duplicate for </w:t>
      </w:r>
    </w:p>
    <w:p>
      <w:pPr>
        <w:pStyle w:val="Normal"/>
        <w:spacing w:lineRule="auto" w:line="360"/>
        <w:rPr>
          <w:sz w:val="28"/>
        </w:rPr>
      </w:pPr>
      <w:r>
        <w:rPr>
          <w:sz w:val="28"/>
        </w:rPr>
        <w:t>the court and Petitioner at hearing 19 May 05 and not previously considered by the trial court, but entered into the case file; the 19 May 05 Reporter’s Transcript, which revealed bias and misconduct by the trial court and perjury by Petitioner Nicola Jagessar at hearing, and explications of defects in the making of the order, including those related to jurisdiction, abuse, and denial of Appellant’s protected speech rights through abuse of process, and certainly the Nunc Pro Tunc Order of 3 June 05 was among other things a change of circumstance, on the trial court’s own motion, for Appellant contends the trial court’s own reasons, consistent with the amply demonstrated bias, abuse of discretion, and misconduct characterizing the trial court’s conduction of this matter necessitating this appeal.  (CT 124-131)</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Conclusion</w:t>
      </w:r>
      <w:bookmarkStart w:id="8" w:name="Conclusion"/>
      <w:bookmarkEnd w:id="8"/>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First and last, appellant prays this reviewing court will keep in mind </w:t>
      </w:r>
    </w:p>
    <w:p>
      <w:pPr>
        <w:pStyle w:val="Normal"/>
        <w:spacing w:lineRule="auto" w:line="360"/>
        <w:rPr>
          <w:sz w:val="28"/>
        </w:rPr>
      </w:pPr>
      <w:r>
        <w:rPr>
          <w:sz w:val="28"/>
        </w:rPr>
        <w:t>that appellant is appearing in pro per in this appeal – because he must, not because he wants to, do so, as has been the case throughout this unwanted and unpleasant contemplated willful malicious abuse of process by Whittier College, its attorney Ernie Z. Park, and Nicola Jagessar, who has enjoyed gratis the legal direction that only an institution or the wealthy could afford, in a conspiracy to deny Appellant his rights, including his protected speech.  This matter is in fact and indeed a case of Goliath v. David.</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Appellant asks for this reviewing court’s patience, forbearance, regarding limitations in terms of time, resources, and relevant education of Appellant in the preparation of this appeal.  Appellant is aware that every court prefers conciseness, brevity, to a brief prepared with limitations working against such understandable preference, and prays unavoidable limitations will not prejudice this reviewing court against this appeal.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Appellant never dated Nicola Jagessar, and has done no wrong let alone acted in any abusive or threatening manner.  Quite to the contrary, Appellant has consistently deported himself in a praiseworthy manner, even when being wronged seeking to speak and act in the best interests of all, even of the wrongdoers.  Appellant asks this reviewing court to agree with the poor architect of our economy Alexander Hamilton in his assertion that “there must be some public fools who sacrifice private to public interest at the certainty of ingratitude and obloquy – because my vanity whispers I ought to be one of those fools and ought to keep myself in a situation best calculated to render service.”  Such virtuous individuals ought to be recognized and protected by the society they serve, in this case as the authorities and statutes cited hereinabove intend, and for which Appellant prays.  (‘Revolutionary Characters: What Made the Founders Different’ by Gordon S. Wood, Penguin (2006))</w:t>
      </w:r>
    </w:p>
    <w:p>
      <w:pPr>
        <w:pStyle w:val="Normal"/>
        <w:spacing w:lineRule="auto" w:line="360"/>
        <w:rPr>
          <w:sz w:val="28"/>
        </w:rPr>
      </w:pPr>
      <w:r>
        <w:rPr>
          <w:sz w:val="28"/>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entertainment/4967864.stm" TargetMode="External"/><Relationship Id="rId3" Type="http://schemas.openxmlformats.org/officeDocument/2006/relationships/hyperlink" Target="http://www.concordmonitor.com/apps/pbcs.dll/article?AID=2004411250363" TargetMode="External"/><Relationship Id="rId4" Type="http://schemas.openxmlformats.org/officeDocument/2006/relationships/hyperlink" Target="http://www.usatoday.com/news/nation/2005-10-19-wal-mart-heiress_x.htm?POE=click-refer" TargetMode="External"/><Relationship Id="rId5" Type="http://schemas.openxmlformats.org/officeDocument/2006/relationships/hyperlink" Target="http://www.globalethics.org/newsline/members/issue.tmpl?articleid=03200620095038" TargetMode="External"/><Relationship Id="rId6" Type="http://schemas.openxmlformats.org/officeDocument/2006/relationships/hyperlink" Target="http://www.academicintegrity.org/cai_reseaerch.asp" TargetMode="External"/><Relationship Id="rId7" Type="http://schemas.openxmlformats.org/officeDocument/2006/relationships/hyperlink" Target="http://www.ethics.acusd.edu/presentations/cai2000/index/files/frame.htm" TargetMode="External"/><Relationship Id="rId8" Type="http://schemas.openxmlformats.org/officeDocument/2006/relationships/hyperlink" Target="http://www.swarthmore.edu/NatSci/cpurrin/plagiarism/docs/McCabe_et_al.pdf" TargetMode="External"/><Relationship Id="rId9" Type="http://schemas.openxmlformats.org/officeDocument/2006/relationships/hyperlink" Target="http://www.splc.org/newsflash_archives.asp?id=376&amp;year=2002" TargetMode="External"/><Relationship Id="rId10" Type="http://schemas.openxmlformats.org/officeDocument/2006/relationships/hyperlink" Target="" TargetMode="External"/><Relationship Id="rId11" Type="http://schemas.openxmlformats.org/officeDocument/2006/relationships/hyperlink" Target="http://www.tscm.com/tscm-1/030012.txt" TargetMode="External"/><Relationship Id="rId12" Type="http://schemas.openxmlformats.org/officeDocument/2006/relationships/hyperlink" Target="http://www.studentsforacademicfreedom.org/archive/2003/Whittier091703.html" TargetMode="External"/><Relationship Id="rId13" Type="http://schemas.openxmlformats.org/officeDocument/2006/relationships/hyperlink" Target="http://www.headlines.agapepress.org/archive/9/afa/262003e.as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6:01:00Z</dcterms:created>
  <dc:creator>bart</dc:creator>
  <dc:description/>
  <cp:keywords/>
  <dc:language>en-US</dc:language>
  <cp:lastModifiedBy>Cris Keledjian</cp:lastModifiedBy>
  <dcterms:modified xsi:type="dcterms:W3CDTF">2007-04-28T16:01:00Z</dcterms:modified>
  <cp:revision>2</cp:revision>
  <dc:subject/>
  <dc:title>                                     STATEMENT OF THE CASE</dc:title>
</cp:coreProperties>
</file>